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lkan-trip – 21 dagen – 1ste dag 783 km, laatste dag 844 </w:t>
        <w:br/>
        <w:br/>
        <w:t xml:space="preserve">Di 2/8 - Heverlee naar </w:t>
      </w:r>
      <w:r>
        <w:rPr>
          <w:rFonts w:cs="Arial" w:ascii="Arial" w:hAnsi="Arial"/>
          <w:b/>
          <w:sz w:val="20"/>
          <w:szCs w:val="20"/>
          <w:highlight w:val="green"/>
        </w:rPr>
        <w:t>Pilsen</w:t>
      </w:r>
      <w:r>
        <w:rPr>
          <w:rFonts w:cs="Arial" w:ascii="Arial" w:hAnsi="Arial"/>
          <w:b/>
          <w:sz w:val="20"/>
          <w:szCs w:val="20"/>
        </w:rPr>
        <w:t xml:space="preserve"> - Tsjechie 783 k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ogle.be/maps/dir/Leeuwerikenstraat+45,+3001+Leuven/Pilsen,+Tsjechi%C3%AB/@50.2437526,7.6235735,7z/data=!4m13!4m12!1m5!1m1!1s0x47c16130a98760ad:0x936f694ae5b2bdc1!2m2!1d4.6994434!2d50.8610176!1m5!1m1!1s0x470af1e5133d11b7:0x31b9406e3fc10b83!2m2!1d13.3736371!2d49.738431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Pension City, 45 €, betalen in lokale munteenheid CZK, met VISA, pre-autorisatie mogelij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oking.com/hotel/cz/pension-city.de.html?label=gen173nr-15CAEoggJCAlhYSDNiBW5vcmVmaBWIAQGYAQe4AQTIAQTYAQPoAQE;sid=5770cb27c9759b68b284252297f378b9;dcid=1;checkin=2016-08-02;checkout=2016-08-03;dist=0;group_adults=2;room1=A%2CA;sb_price_type=total;srfid=d834e628146f4389cef6db40c01065e2250c504aX9;type=total;ucfs=1&amp;" \l "map_opene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booking.com/hotel/cz/pension-city.de.html?label=gen173nr-15CAEoggJCAlhYSDNiBW5vcmVmaBWIAQGYAQe4AQTIAQTYAQPoAQE;sid=5770cb27c9759b68b284252297f378b9;dcid=1;checkin=2016-08-02;checkout=2016-08-03;dist=0;group_adults=2;room1=A%2CA;sb_price_type=total;srfid=d834e628146f4389cef6db40c01065e2250c504aX9;type=total;ucfs=1&amp;#map_opene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pensioncityplzen.cz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tbijt inbegrep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che, TV op de kamer, WC op de g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 openbaar, grat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is WIF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e 3/8 – Pilsen  naar </w:t>
      </w:r>
      <w:r>
        <w:rPr>
          <w:rFonts w:cs="Arial" w:ascii="Arial" w:hAnsi="Arial"/>
          <w:b/>
          <w:sz w:val="20"/>
          <w:szCs w:val="20"/>
          <w:highlight w:val="green"/>
        </w:rPr>
        <w:t>Bratislava</w:t>
      </w:r>
      <w:r>
        <w:rPr>
          <w:rFonts w:cs="Arial" w:ascii="Arial" w:hAnsi="Arial"/>
          <w:b/>
          <w:sz w:val="20"/>
          <w:szCs w:val="20"/>
        </w:rPr>
        <w:t xml:space="preserve"> – Slovakije – 402 k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oogle.be/maps/dir/Pilsen,+Tsjechi%C3%AB/Bratislava,+Slowakije/@49.030893,14.1179498,8z/data=!4m14!4m13!1m5!1m1!1s0x470af1e5133d11b7:0x31b9406e3fc10b83!2m2!1d13.3736371!2d49.7384314!1m5!1m1!1s0x476c89360aca6197:0x631f9b82fd884368!2m2!1d17.1071373!2d48.1458923!5i2?hl=n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el Marina, 45€ + 3.30€ toeristentaks, betalen met Visa, pre-autorisatie mogelijk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booking.com/hotel/sk/botel-marina.de.html?aid=304142;label=gen173nr-15CAEoggJCAlhYSDNiBW5vcmVmaBWIAQGYAQe4AQTIAQTYAQPoAQE;sid=5770cb27c9759b68b284252297f378b9;dcid=4;no_rooms=1;req_adults=2;req_children=0&amp;;checkin=2016-08-03;checkout=2016-08-04;atlas_src=hp_iw_titl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bijt inbegre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lkast, badkamer met douche, T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 parkeermogelijkhe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is W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sgids Bratislava in bijlage bo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4/8 – Bratislava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Kisfüze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Hongarije – 285 k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google.be/maps/dir/Bratislava,+Slowakije/Kisf%C3%BCzes,+Hongarije/@47.9673847,17.4827241,8z/data=!4m14!4m13!1m5!1m1!1s0x476c89360aca6197:0x631f9b82fd884368!2m2!1d17.1071373!2d48.1458923!1m5!1m1!1s0x474063dd9275bb69:0xd19fec44cc636148!2m2!1d20.1267373!2d47.9881653!5i2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Bükkszéki Vendeghàz, op enkele km van Kisfuzes, 25€, betalen in lokale munt (HUF) +2€ tak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oking.com/hotel/hu/ba1-4kksza-c-ki-vendegha-z.de.html?label=gen173nr-15CAEoggJCAlhYSDNiBW5vcmVmaBWIAQGYAQe4AQTIAQTYAQPoAQE;sid=5770cb27c9759b68b284252297f378b9;dcid=4;checkin=2016-08-04;checkout=2016-08-05;dist=0;group_adults=2;no_rooms=1;room1=A%2CA;sb_price_type=total;srfid=ad25ae70c81c45dab08684be50176bc50dc9eb76X5;type=total;ucfs=1&amp;" \l "map_close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booking.com/hotel/hu/ba1-4kksza-c-ki-vendegha-z.de.html?label=gen173nr-15CAEoggJCAlhYSDNiBW5vcmVmaBWIAQGYAQe4AQTIAQTYAQPoAQE;sid=5770cb27c9759b68b284252297f378b9;dcid=4;checkin=2016-08-04;checkout=2016-08-05;dist=0;group_adults=2;no_rooms=1;room1=A%2CA;sb_price_type=total;srfid=ad25ae70c81c45dab08684be50176bc50dc9eb76X5;type=total;ucfs=1&amp;#map_close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booking.com/hotel/hu/ba1-4kksza-c-ki-vendegha-z.hu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bijt 2€ per pers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schappelijke badkamer, handdoeken h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is private parkeerpla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 (via kabel) is grat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Vr 5/8 – Van Kisfüzes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Timisoar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Roemenië- 367 k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google.be/maps/dir/Kisf%C3%BCzes,+Hongarije/Timi%C8%99oara,+Roemeni%C3%AB/@46.8804326,19.1456082,8z/data=!4m14!4m13!1m5!1m1!1s0x474063dd9275bb69:0xd19fec44cc636148!2m2!1d20.1267373!2d47.9881653!1m5!1m1!1s0x4745677dcb0fb5a7:0x537faf6473936749!2m2!1d21.2086793!2d45.7488716!5i1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t>Hotel Central, 40€, betalen in lokale munt (RON), met VISA, pre-autorisatie is mogelij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booking.com/hotel/ro/central-timisoara.de.html?aid=304142;label=gen173nr-15CAEoggJCAlhYSDNiBW5vcmVmaBWIAQGYAQe4AQTIAQTYAQPoAQE;sid=5770cb27c9759b68b284252297f378b9;dcid=4;no_rooms=1;req_adults=2;req_children=0&amp;;checkin=2016-08-05;checkout=2016-08-06;atlas_src=hp_iw_title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bijt inbegrep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rco, TV, badkamer met douche, WC, H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baar parkeren tegen betal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WLA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 6/8 – Van Timisoara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Belgra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Servië – 157 k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www.google.be/maps/dir/Timi%C8%99oara,+District+Timi%C8%99,+Roemeni%C3%AB/Belgrado,+Servi%C3%AB/@45.2672471,19.5025958,8z/data=!4m14!4m13!1m5!1m1!1s0x4745677dcb0fb5a7:0x537faf6473936749!2m2!1d21.2086793!2d45.7488716!1m5!1m1!1s0x475a7aa3d7b53fbd:0x1db8645cf2177ee4!2m2!1d20.4489216!2d44.786568!3e0?hl=n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tel Villa Forever, 49,50 €, betalen in lokale munt RSD, met VISA, +2,60€ taksen (pre-autorisatie mogeiijk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oking.com/hotel/rs/hostel-forever.de.html?aid=304142;label=gen173nr-15CAEoggJCAlhYSDNiBW5vcmVmaBWIAQGYAQe4AQTIAQTYAQPoAQE;sid=5770cb27c9759b68b284252297f378b9;dcid=4;no_rooms=1;req_adults=2;req_children=0&amp;;checkin=2016-08-06;checkout=2016-08-07;atlas_src=hp_iw_title" \l "map_close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booking.com/hotel/rs/hostel-forever.de.html?aid=304142;label=gen173nr-15CAEoggJCAlhYSDNiBW5vcmVmaBWIAQGYAQe4AQTIAQTYAQPoAQE;sid=5770cb27c9759b68b284252297f378b9;dcid=4;no_rooms=1;req_adults=2;req_children=0&amp;;checkin=2016-08-06;checkout=2016-08-07;atlas_src=hp_iw_title#map_close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booking.com/hotel/rs/hostel-forever.nl.html?aid=356988;label=gog235jc-hotel-XX-rs-hostelNforever-unspec-be-com-L%3Anl-O%3AwindowsSnt-B%3Afirefox-N%3AXX-S%3Abo-U%3AXX;sid=837be03cb7c7bb33f0a8539e63d9ff42;dcid=1;dist=0&amp;sb_price_type=total&amp;type=total&amp;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bijt inbegrep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tchenette, koelkastje, slippers, pdouche, H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WIF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privé-parker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isgids Belgrado in bijlage book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o 7/8 – Van Belgrade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Ni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Servië – 237 k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www.google.be/maps/dir/43.321654,21.8898363/Belgrado,+Servi%C3%AB/@44.3828595,20.5243243,8z/data=!4m9!4m8!1m0!1m5!1m1!1s0x475a7aa3d7b53fbd:0x1db8645cf2177ee4!2m2!1d20.4489216!2d44.786568!3e0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tel The Regent Club 36€, betalen in lokale munt RSD, met VISA, pre-autorisatie mogelij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booking.com/hotel/rs/the-regent-club.de.html?aid=304142;label=gen173nr-15CAEoggJCAlhYSDNiBW5vcmVmaBWIAQGYAQe4AQTIAQTYAQPoAQE;sid=5770cb27c9759b68b284252297f378b9;dcid=4;no_rooms=1;req_adults=2;req_children=0&amp;;checkin=2016-08-07;checkout=2016-08-08;atlas_src=hp_iw_title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bijt inbegrep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privé-parker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WLA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irco, TV, minibar, pdouche, H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a 8/8 – Van Nis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Sof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Bulgarije –  160 k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www.google.be/maps/dir/Ni%C5%A1,+Servi%C3%AB/Sofia,+Bulgarije/@42.8126359,22.9204016,10z/data=!4m14!4m13!1m5!1m1!1s0x4755b0c240c81f65:0x56319fe3122ac3cd!2m2!1d21.8957589!2d43.3209022!1m5!1m1!1s0x40aa8682cb317bf5:0x400a01269bf5e60!2m2!1d23.3218675!2d42.6977082!3e0?hl=n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tel Diter, 42,02€, betalen in lokale munt BGN, met VISA, pre-autorisatie mogelij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oking.com/hotel/bg/diter.de.html?aid=304142;label=gen173nr-15CAEoggJCAlhYSDNiBW5vcmVmaBWIAQGYAQe4AQTIAQTYAQPoAQE;sid=5770cb27c9759b68b284252297f378b9;dcid=1;no_rooms=1;req_adults=2;req_children=0&amp;;checkin=2016-08-08;checkout=2016-08-09;atlas_src=hp_iw_title" \l "map_close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booking.com/hotel/bg/diter.de.html?aid=304142;label=gen173nr-15CAEoggJCAlhYSDNiBW5vcmVmaBWIAQGYAQe4AQTIAQTYAQPoAQE;sid=5770cb27c9759b68b284252297f378b9;dcid=1;no_rooms=1;req_adults=2;req_children=0&amp;;checkin=2016-08-08;checkout=2016-08-09;atlas_src=hp_iw_title#map_close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oking.com/hotel/bg/diter.nl.html?aid=311093;label=hotel-29123-bg-zVyvb1o02p0xnZUx6RAvAAS3724964814%3Apl%3Ata%3Ap1%3Ap2%3Aac%3Aap1t1%3Aneg%3Afi%3Atiaud-146342135830%3Akwd-10773460853%3Alp1001118%3Ali%3Adec%3Adm;sid=837be03cb7c7bb33f0a8539e63d9ff42;dcid=1;dest_id=-838489;dest_type=city;dist=0;map=1;no_rooms=1;room1=A%2CA;sb_price_type=total;srfid=a74c60ef9780441bdbc9f6464da295c3355678e1X1;type=total;ucfs=1&amp;" \l "map_close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booking.com/hotel/bg/diter.nl.html?aid=311093;label=hotel-29123-bg-zVyvb1o02p0xnZUx6RAvAAS3724964814%3Apl%3Ata%3Ap1%3Ap2%3Aac%3Aap1t1%3Aneg%3Afi%3Atiaud-146342135830%3Akwd-10773460853%3Alp1001118%3Ali%3Adec%3Adm;sid=837be03cb7c7bb33f0a8539e63d9ff42;dcid=1;dest_id=-838489;dest_type=city;dist=0;map=1;no_rooms=1;room1=A%2CA;sb_price_type=total;srfid=a74c60ef9780441bdbc9f6464da295c3355678e1X1;type=total;ucfs=1&amp;#map_close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bijt inbegrep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enbaar parkeren,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reserveren</w:t>
      </w:r>
      <w:r>
        <w:rPr>
          <w:rFonts w:cs="Arial" w:ascii="Arial" w:hAnsi="Arial"/>
          <w:color w:val="000000"/>
          <w:sz w:val="20"/>
          <w:szCs w:val="20"/>
        </w:rPr>
        <w:t xml:space="preserve">, kosten mogelijk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irco, TV, minibar, pdouche, H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WLAN/LA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isgids Sofia in bijlage booking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Di 9/8 – Van Sofia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Thessalonik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Griekenland – 300 k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www.google.be/maps/dir/Sofia,+Bulgarije/Thessaloniki,+Griekenland/@41.7634772,21.240466,8z/data=!4m19!4m18!1m10!1m1!1s0x40aa8682cb317bf5:0x400a01269bf5e60!2m2!1d23.3218675!2d42.6977082!3m4!1m2!1d23.3169174!2d41.0942959!3s0x14a99ee1931096fb:0x73e87c591492c607!1m5!1m1!1s0x14a838f41428e0ed:0x9bae715b8d574a9!2m2!1d22.9444191!2d40.6400629!3e0?hl=n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tel Almira, 70,00€, betalen met VISA (pre-autorisatie mogelijk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booking.com/hotel/gr/almira-agia-triada.de.html?aid=304142;label=gen173nr-15CAEoggJCAlhYSDNiBW5vcmVmaBWIAQGYAQe4AQTIAQTYAQPoAQE;sid=5770cb27c9759b68b284252297f378b9;dcid=1;atlas_src=sr_iw_title;checkin=2016-08-17;checkout=2016-08-18;dist=0;group_adults=2;no_rooms=1;req_adults=2;req_children=0;sb_price_type=total;type=total&amp;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bijt 5€ per persoon per nach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openbaar parkeren in de buu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WL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rco, pdouche, HD, mini-koelkast, waterkoker, TV, wasmachine, balkon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o 10/8 - Thessaloniki – Griekenlan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lo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11/8 – Van Tessaloniki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Prilep</w:t>
      </w:r>
      <w:r>
        <w:rPr>
          <w:rFonts w:cs="Arial" w:ascii="Arial" w:hAnsi="Arial"/>
          <w:b/>
          <w:color w:val="000000"/>
          <w:sz w:val="20"/>
          <w:szCs w:val="20"/>
        </w:rPr>
        <w:t>, Macedonië – 213 km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www.google.be/maps/dir/Thessaloniki,+Griekenland/Prilep,+Macedoni%C3%AB/@40.9565334,21.6093594,9z/data=!3m1!4b1!4m14!4m13!1m5!1m1!1s0x14a838f41428e0ed:0x9bae715b8d574a9!2m2!1d22.9444191!2d40.6400629!1m5!1m1!1s0x1356ebf17ddb9787:0xe5931e06fb2150c1!2m2!1d21.5527922!2d41.3440827!3e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>Hotel Sonce – 32€, betalen in lokale munt (MKD), met VISA, pre-autorisatie mogelij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booking.com/hotel/mk/sonce-ga.de.html?aid=304142;label=gen173nr-15CAEoggJCAlhYSDNiBW5vcmVmaBWIAQGYAQe4AQTIAQTYAQPoAQE;sid=5770cb27c9759b68b284252297f378b9;dcid=1;no_rooms=1;req_adults=2;req_children=0&amp;;checkin=2016-08-11;checkout=2016-08-12;atlas_src=hp_iw_title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bijt 2,30 euro per perso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privé-parker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rco, koelkast, TV, pdouche, H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WL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Vr 12/8 -  Van Prilep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Tira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Albanië– 245 km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www.google.be/maps/dir/%D0%9F%D1%80%D0%B8%D0%BB%D0%B5%D0%BF+Prilep/Tirana,+Tiran%C3%ABs,+Albani%C3%AB/@41.2916149,20.1254345,9z/data=!3m1!4b1!4m13!4m12!1m5!1m1!1s0x1356ebf17ddb9787:0xe5931e06fb2150c1!2m2!1d21.5527922!2d41.3440827!1m5!1m1!1s0x1350310470fac5db:0x40092af10653720!2m2!1d19.8186982!2d41.3275459?hl=nl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t>Hotel Freddy, 36€, betalen in lokale munt (ALL) 2€  taksen, met VISA, pre-autorisatie mogelij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oking.com/hotel/al/freddy-s-hostel.de.html?aid=304142;label=gen173nr-15CAEoggJCAlhYSDNiBW5vcmVmaBWIAQGYAQe4AQTIAQTYAQPoAQE;sid=5770cb27c9759b68b284252297f378b9;dcid=4;no_rooms=1;req_adults=2;req_children=0&amp;;checkin=2016-08-12;checkout=2016-08-13;atlas_src=hp_iw_title" \l "tab-review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booking.com/hotel/al/freddy-s-hostel.de.html?aid=304142;label=gen173nr-15CAEoggJCAlhYSDNiBW5vcmVmaBWIAQGYAQe4AQTIAQTYAQPoAQE;sid=5770cb27c9759b68b284252297f378b9;dcid=4;no_rooms=1;req_adults=2;req_children=0&amp;;checkin=2016-08-12;checkout=2016-08-13;atlas_src=hp_iw_title#tab-review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booking.com/hotel/al/freddy-s-hostel.nl.html?aid=311093;label=hostel-fredi-7UhMehIk8AQo5OEg2HZDDgS77608568483%3Apl%3Ata%3Ap1%3Ap2%3Aac%3Aap1t2%3Aneg%3Afi%3Atikwd-149631582021%3Alp1001118%3Ali%3Adec%3Adm;sid=616600ce73b34af5c8101ec8eeb1955f;dcid=1;dest_id=-108649;dest_type=city;dist=0;room1=A%2CA;sb_price_type=total;srfid=dbee010cff368d5b86d18b6fde66657d8318a38aX2;type=total;ucfs=1&amp;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bijt inbegrepen (goede omelett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baar parkeren voor 2€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WL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rco, pdouche, HD, koelkas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 13/8 – Van Tirana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Prishti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Kosovo – 250 km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s://www.google.be/maps/dir/Tirana,+Albani%C3%AB/Pristina/@42.733572,19.5705802,9z/data=!4m14!4m13!1m5!1m1!1s0x1350310470fac5db:0x40092af10653720!2m2!1d19.8186982!2d41.3275459!1m5!1m1!1s0x13549ee605110927:0x9365bfdf385eb95a!2m2!1d21.1655028!2d42.6629138!3e0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3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tel Prima, 50,00 euro, betalen met </w:t>
      </w:r>
      <w:r>
        <w:rPr>
          <w:rFonts w:cs="Arial" w:ascii="Arial" w:hAnsi="Arial"/>
          <w:color w:val="333333"/>
          <w:sz w:val="20"/>
          <w:szCs w:val="20"/>
        </w:rPr>
        <w:t>Visa, Euro/Mastercard, Maestro, pre-autorisatie mogelijk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booking.com/hotel/xk/prima.de.html?aid=304142;label=gen173nr-1FCAEoggJCAlhYSDNiBW5vcmVmaBWIAQGYAQe4AQbIAQ_YAQHoAQH4AQuoAgM;sid=d2271b94a63c8a7393f590d69493d30e;dcid=12;checkin=2016-08-13;checkout=2016-08-14;room1=A,A;homd=1;atlas_src=hp_iw_titl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bijt inbegrepe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irco, TV, minibar, badkamer, H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privé-parker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WL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o 14/8 – Van Prishtina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Bistric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, Montenegro – 223 k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s://www.google.be/maps/dir/Prishtina/42.9892641,19.4189747/@43.0074883,19.8364482,9z/data=!4m9!4m8!1m5!1m1!1s0x13549ee605110927:0x9365bfdf385eb95a!2m2!1d21.1655028!2d42.6629138!1m0!3e0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tel Ravnjak – aan bergrivier –  35€, betalen met Maestro, pre-autorisatie mogelij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oking.com/hotel/me/ravnjak.de.html?label=gen173nr-15CAEoggJCAlhYSDNiBW5vcmVmaBWIAQGYAQe4AQTIAQTYAQPoAQE;sid=5770cb27c9759b68b284252297f378b9;dcid=1;checkin=2016-08-14;checkout=2016-08-15;dist=0;group_adults=2;room1=A%2CA;sb_price_type=total;srfid=a658ac7a551820d9a6c8c56ff3c8060de01a1f2eX1;type=total;ucfs=1&amp;" \l "map_opene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booking.com/hotel/me/ravnjak.de.html?label=gen173nr-15CAEoggJCAlhYSDNiBW5vcmVmaBWIAQGYAQe4AQTIAQTYAQPoAQE;sid=5770cb27c9759b68b284252297f378b9;dcid=1;checkin=2016-08-14;checkout=2016-08-15;dist=0;group_adults=2;room1=A%2CA;sb_price_type=total;srfid=a658ac7a551820d9a6c8c56ff3c8060de01a1f2eX1;type=total;ucfs=1&amp;#map_opene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booking.com/hotel/me/ravnjak.nl.html?aid=311093;label=ravnjak-pihKRNL_eUs5pCXNeGkcAQS42496953683%3Apl%3Ata%3Ap1%3Ap2%3Aac%3Aap1t1%3Aneg%3Afi%3Atikwd-67841880566%3Alp1001118%3Ali%3Adec%3Adm;sid=8232aa4ec9fa8f96dd76239b6813359e;dcid=1;dest_id=-75215;dest_type=city;dist=0;room1=A%2CA;sb_price_type=total;srfid=1c315a8465331287eecc627b0c14a920f9b009c4X1;type=total;ucfs=1&amp;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bijt inbegrep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openbaar parker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WL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douche, H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a 15/8 – Van Bistrica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Sarajev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ver de brug Most na Đurđevića Tari , Bosnië-Herzegowina – 219k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s://www.google.be/maps/dir/42.9892641,19.4189747/Sarajevo,+Bosni%C3%AB+en+Herzegovina/@43.421943,18.3298338,9z/data=!3m1!4b1!4m9!4m8!1m0!1m5!1m1!1s0x4758cbb1ed719bd1:0x562ecda6de87b33e!2m2!1d18.4130763!2d43.8562586!3e0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&amp;B Vijecnica 45 €, betalen in plaatselijke munt (BAM), met Visa, pre-autorisatie mogelij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booking.com/hotel/ba/pansion-b-amp-b-vijecnica.de.html?aid=304142;label=gen173nr-15CAEoggJCAlhYSDNiBW5vcmVmaBWIAQGYAQe4AQTIAQTYAQPoAQE;sid=5770cb27c9759b68b284252297f378b9;dcid=1;no_rooms=1;req_adults=2;req_children=0&amp;;checkin=2016-08-15;checkout=2016-08-16;atlas_src=hp_iw_title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bijt inbegrep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rco, terras, T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privé-parker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WL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i 16/8 – Van Sarajevo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Mosta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Bosnië-Herzegowina  - 129 km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s://www.google.be/maps/dir/Sarajevo,+Bosni%C3%AB+en+Herzegovina/Mostar,+Bosni%C3%AB+en+Herzegovina/@43.6117557,17.7858479,10z/data=!3m1!4b1!4m13!4m12!1m5!1m1!1s0x4758cbb1ed719bd1:0x562ecda6de87b33e!2m2!1d18.4130763!2d43.8562586!1m5!1m1!1s0x134b43a43b6340a9:0x14f32b2d4e37c5a!2m2!1d17.8077578!2d43.3437748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snië-blues: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s://www.youtube.com/watch?v=0bJBr9dBOsA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idge: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s://www.youtube.com/watch?v=sFF1v0n6VU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artments Konak 31,50 €, contant betalen in lokale munt (BAM), pre-autorisatie mogelij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booking.com/searchresults.nl.html?aid=311093;label=apartmani-konak-tevHZI3uZk67HDYwv4IJKgS28049914284%3Apl%3Ata%3Ap1%3Ap2%3Aac%3Aap1t1%3Aneg%3Afi%3Atikwd-37019086783%3Alp1001118%3Ali%3Adec%3Adm;sid=178f648886850cfdb7b38006cf0a13b3;dcid=4;checkin=2016-08-15;checkout=2016-08-16;dest_id=-89574;dest_type=city;highlighted_hotels=375395;hlrd=1;redirected=1;sa=hp;source=hotel&amp;gclid=CjwKEAiAws20BRCs-P-ssLbSlg4SJABbVcDppc2f4KrbF-HaSnT5ybySAzo267uid9KnTWsZNFg35BoCwoLw_wcB&amp;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booking.com/hotel/ba/apartmani-konak.nl.html?aid=311093;label=apartmani-konak-tevHZI3uZk67HDYwv4IJKgS28049914284%3Apl%3Ata%3Ap1%3Ap2%3Aac%3Aap1t1%3Aneg%3Afi%3Atikwd-37019086783%3Alp1001118%3Ali%3Adec%3Adm;sid=c0ccff276ed840d7fc89983fbee6a879;dcid=1;dest_id=-89574;dest_type=city;dist=0;room1=A%2CA;sb_price_type=total;srfid=b2bfacff1b5ecf4f37b174e4b52a61ad065ddfdaX1;type=total;ucfs=1&amp;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rco, TV, keuken, balkon, H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bijt NIET inbegrep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openbaar parker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WL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o 17/8 – Van Mostar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Starigrad</w:t>
      </w:r>
      <w:r>
        <w:rPr>
          <w:rFonts w:cs="Arial" w:ascii="Arial" w:hAnsi="Arial"/>
          <w:b/>
          <w:color w:val="000000"/>
          <w:sz w:val="20"/>
          <w:szCs w:val="20"/>
        </w:rPr>
        <w:t>, Kroatië-  277 km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s://www.google.be/maps/dir/Mostar,+Bosni%C3%AB+en+Herzegovina/Starigrad,+Kroati%C3%AB/@43.7391547,16.0596568,9z/data=!3m1!4b1!4m14!4m13!1m5!1m1!1s0x134b43a43b6340a9:0x14f32b2d4e37c5a!2m2!1d17.8077578!2d43.3437748!1m5!1m1!1s0x476191e627bbcd59:0x400ad50862bc8e0!2m2!1d15.4386463!2d44.296009!3e0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 Appartement 40€, contant betalen in lokale munt (HRK),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oking.com/hotel/hr/ante-starigrad.de.html?label=gen173nr-15CAEoggJCAlhYSDNiBW5vcmVmaBWIAQGYAQe4AQTIAQTYAQPoAQE;sid=5770cb27c9759b68b284252297f378b9;dcid=1;checkin=2016-08-17;checkout=2016-08-18;dist=0;group_adults=2;room1=A%2CA;sb_price_type=total;srfid=ee72e1c1f77dd59c5e57916c903a9ab461e60c96X3;type=total;ucfs=1&amp;" \l "map_close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booking.com/hotel/hr/ante-starigrad.de.html?label=gen173nr-15CAEoggJCAlhYSDNiBW5vcmVmaBWIAQGYAQe4AQTIAQTYAQPoAQE;sid=5770cb27c9759b68b284252297f378b9;dcid=1;checkin=2016-08-17;checkout=2016-08-18;dist=0;group_adults=2;room1=A%2CA;sb_price_type=total;srfid=ee72e1c1f77dd59c5e57916c903a9ab461e60c96X3;type=total;ucfs=1&amp;#map_close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booking.com/hotel/hr/ante-starigrad.nl.htm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bijt niet inbegrep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luidsisolatie, patio, zithoek, airco, balkon, koelkast, pbadkam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privé parker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WIF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18/8 – Van Starigrad – (langs de kust)  Kroatie –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Bo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lovenië– 258 km</w:t>
        <w:br/>
        <w:br/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s://www.google.be/maps/dir/Starigrad,+Kroati%C3%AB/Tri%C3%ABst,+Itali%C3%AB/@45.134048,13.6051371,8z/data=!4m24!4m23!1m15!1m1!1s0x476191e627bbcd59:0x400ad50862bc8e0!2m2!1d15.4386463!2d44.296009!3m4!1m2!1d15.0629505!2d44.549279!3s0x476233b11fbe51a3:0xeae2792ab6116db0!3m4!1m2!1d14.8992304!2d44.9874692!3s0x4763999dd116d28b:0xacd8708a3b39a4a6!1m5!1m1!1s0x477b6b06e4edf533:0x666a2484d4dd2b50!2m2!1d13.7768182!2d45.6495264!3e0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t>Hotel Bor, 64€ +2,54€ taksen, betalen met VISA, pre-autorisatie mogelij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www.booking.com/hotel/si/bor.de.html?aid=356988;label=gog235jc-hotel-XX-si-bor-unspec-be-com-L%3Ade-O%3Aunk-B%3Aunk-N%3AXX-S%3Abo-U%3AXX;sid=178f648886850cfdb7b38006cf0a13b3;dcid=1;dist=0&amp;sb_price_type=total&amp;type=total&amp;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bijt inbegrep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kon met zeezicht, TV, douche, H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oorziene aankomsttijd vooraf meedel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privé parker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WLA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Vr 19/8 – Van Bor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Ljublja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Slovenië – 103 k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s://www.google.be/maps/dir/45.6423915,13.7488246/Ljubljana,+Sloveni%C3%AB/@45.8438677,13.8470876,10z/data=!3m1!4b1!4m9!4m8!1m0!1m5!1m1!1s0x476531f5969886d1:0x400f81c823fec20!2m2!1d14.5057515!2d46.0569465!3e0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t>B&amp;B Petra Varl, 67 €, contant betalen, pre-autorisatie mogelij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www.booking.com/searchresults.nl.html?aid=318615;label=New_Dutch_BE_20153202385-b8opueA5tTtXTKCvHkpD8gS77618908585%3Apl%3Ata%3Ap1%3Ap2%3Aac%3Aap1t1%3Aneg;sid=178f648886850cfdb7b38006cf0a13b3;dcid=1;checkin=2016-08-16;checkout=2016-08-17;dest_id=-87271;dest_type=city;highlighted_hotels=480961;hlrd=1;redirected=1;sa=hp;source=hotel&amp;gclid=CjwKEAiA8ee0BRD1l7vV6JHe0zISJADxYItmBzPGhyCPn5Rwy5sbacQEkbLpjOR6CnvrVLTEdJPTShoCWrHw_wcB&amp;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booking.com/hotel/si/b-and-b-petra-varl.nl.html?aid=311093;label=b-and-b-petra-varl-741gPyGmhnydXQlNXdoCRwS31221562164%3Apl%3Ata%3Ap1%3Ap2%3Aac%3Aap1t1%3Aneg%3Afi%3Atikwd-45174491643%3Alp1001118%3Ali%3Adec%3Adm;sid=89b2cb4b16fc9f3bca74280ef0e18d83;dcid=1;dest_id=-87271;dest_type=city;dist=0;group_adults=2;no_rooms=1;room1=A%2CA;sb_price_type=total;srfid=869e60ed851af36bf6963b76d49877940b8c44a5X1;type=total;ucfs=1&amp;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bijt inbegrep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io met TV, waterkoker, koelkast, pbadkamer, H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oorziene aankomsttijd vooraf doorgev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keermogelijkheid beschikba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WL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t 20/8 – Van Ljubliana naar 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Liez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Oostenrijk – 310 k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komen dan langs de einige grensovergang die nog open is in 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ielfeld: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deredactie.be/cm/vrtnieuws/buitenland/2.39637?eid=1.2551297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s://www.google.be/maps/dir/Ljubljana,+Sloveni%C3%AB/Liezen,+Oostenrijk/@46.810248,13.2649718,8z/data=!3m1!4b1!4m13!4m12!1m5!1m1!1s0x476531f5969886d1:0x400f81c823fec20!2m2!1d14.5057515!2d46.0569465!1m5!1m1!1s0x4771721919bd73b7:0xe5f4adf4d612c917!2m2!1d14.24315!2d47.56741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Berghotel Panorama – met een waterton - 58 €, O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booking.com/hotel/at/panorama-berghotel-und-restaurant.de.html?label=gen173nr-15CAEoggJCAlhYSDNiBW5vcmVmaBWIAQGYAQe4AQTIAQTYAQPoAQE;sid=5770cb27c9759b68b284252297f378b9;dcid=4;checkin=2016-08-20;checkout=2016-08-21;dist=0;group_adults=2;room1=A%2CA;sb_price_type=total;srfid=69467a170eddd6c654fca1d8010d933c9b071520X1;type=total;ucfs=1&amp;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bijt inbegrep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kamer met H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parker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WL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En dan op Zo 21/08 van Liezen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Passau</w:t>
      </w:r>
      <w:r>
        <w:rPr>
          <w:rFonts w:cs="Arial" w:ascii="Arial" w:hAnsi="Arial"/>
          <w:color w:val="000000"/>
          <w:sz w:val="20"/>
          <w:szCs w:val="20"/>
        </w:rPr>
        <w:t xml:space="preserve"> 161 k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s://www.google.be/maps/dir/Liezen,+Oostenrijk/Passau,+Duitsland/@48.0502412,11.6270867,7z/data=!4m19!4m18!1m10!1m1!1s0x4771721919bd73b7:0xe5f4adf4d612c917!2m2!1d14.24315!2d47.56741!3m4!1m2!1d12.8247376!2d47.7817114!3s0x477689a1a8059ebb:0x46fa557d60273954!1m5!1m1!1s0x4774587943a0a065:0x41d25a40937af30!2m2!1d13.4319466!2d48.5667364!3e0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au Hotel Haus Panorama, 55€, betalen met VISA, pre-autorisatie mogelij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www.booking.com/hotel/de/haus-panorama-passau.de.html?aid=304142;label=gen173nr-15CAEoggJCAlhYSDNiBW5vcmVmaBWIAQGYAQe4AQTIAQTYAQPoAQE;sid=5770cb27c9759b68b284252297f378b9;dcid=4;atlas_src=sr_iw_title;checkin=2016-08-20;checkout=2016-08-21;dist=0;group_adults=2;no_rooms=1;req_adults=2;req_children=0;sb_price_type=total;type=total&amp;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t>ontbijt NIET inbegrep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deelde keuken met gratis thee en koff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eenschappelijke badkam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baar parkeren op 300m, 4€/da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tis WL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a 22/8 – Passau naar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Heverle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België – 844 k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s://www.google.be/maps/dir/Passau,+Duitsland/Heverlee/@49.7663857,6.8096104,7z/data=!3m1!4b1!4m14!4m13!1m5!1m1!1s0x4774587943a0a065:0x41d25a40937af30!2m2!1d13.4319466!2d48.5667364!1m5!1m1!1s0x47c1613ec132d32d:0x5753f948419daa8e!2m2!1d4.69594!2d50.86386!3e0?hl=n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verlee-Thessaloni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</w:rPr>
        <w:t xml:space="preserve">https://www.google.be/maps/dir/Heverlee+Station,+3001+Leuven/Pilsen,+Tsjechi%C3%AB/Bratislava,+Slowakije/Term%C3%A1lf%C3%BCrd%C5%91+B%C3%BCkksz%C3%A9k/Timi%C8%99oara,+Roemeni%C3%AB/Belgrado,+Servi%C3%AB/Ni%C5%A1/Sofia,+Bulgarije/Thessaloniki,+Griekenland/@45.7848811,9.530112,6z/data=!3m1!4b1!4m76!4m75!1m5!1m1!1s0x47c1613ba8a61a0d:0xc5c96f080d7848a0!2m2!1d4.696034!2d50.8630105!1m10!1m1!1s0x470af1e5133d11b7:0x31b9406e3fc10b83!2m2!1d13.3736371!2d49.7384314!3m4!1m2!1d14.8027796!2d49.367816!3s0x470cbe132817b91f:0xff8ae64097b716ba!1m15!1m1!1s0x476c89360aca6197:0x631f9b82fd884368!2m2!1d17.1077477!2d48.1485965!3m4!1m2!1d17.7279193!2d48.2949851!3s0x476b67999f1a71c5:0x7d307aa3d9de113a!3m4!1m2!1d18.787185!2d48.1720004!3s0x476ac19c3172c473:0x196bec688834220e!1m10!1m1!1s0x47406239e38b7153:0x25d4e315a9501895!2m2!1d20.173382!2d47.993656!3m4!1m2!1d20.5645413!2d47.37466!3s0x47412ef99032f445:0x122ebcecdec40850!1m5!1m1!1s0x4745677dcb0fb5a7:0x537faf6473936749!2m2!1d21.2086793!2d45.7488716!1m5!1m1!1s0x475a7aa3d7b53fbd:0x1db8645cf2177ee4!2m2!1d20.4489216!2d44.786568!1m5!1m1!1s0x4755b0c240c81f65:0x56319fe3122ac3cd!2m2!1d21.8957589!2d43.3209022!1m5!1m1!1s0x40aa8682cb317bf5:0x400a01269bf5e60!2m2!1d23.3218675!2d42.6977082!1m5!1m1!1s0x14a838f41428e0ed:0x52f2c4450c520454!2m2!1d23.0965064!2d40.7182715!3e0?hl=n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ssaloniki – Heverl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www.google.be/maps/dir/Thessaloniki,+Griekenland/Prilep,+Macedoni%C3%AB/Tirana,+Tiran%C3%ABs,+Albani%C3%AB/Prishtina/Bistrica,+Montenegro/Sarajevo,+Federatie+van+Bosni%C3%AB+en+Herzegovina,+Bosni%C3%AB+en+Herzegovina/Mostar+88000,+Bosni%C3%AB+en+Herzegovina/Ankaran,+Sloveni%C3%AB/Passau,+Duitsland/Heverlee+Station,+Leuven/@44.7560632,9.564177,6z/data=!4m72!4m71!1m5!1m1!1s0x14a838f41428e0ed:0x9bae715b8d574a9!2m2!1d22.9444191!2d40.6400629!1m5!1m1!1s0x1356ebf17ddb9787:0xe5931e06fb2150c1!2m2!1d21.5527922!2d41.3440827!1m10!1m1!1s0x1350310470fac5db:0x40092af10653720!2m2!1d19.8186982!2d41.3275459!3m4!1m2!1d21.1128236!2d42.4630902!3s0x135481c65dc14415:0xce74bb732217d9d6!1m5!1m1!1s0x13549ee605110927:0x9365bfdf385eb95a!2m2!1d21.1655028!2d42.6629138!1m5!1m1!1s0x134d66fdeb4a77eb:0x27fe890ea94affc8!2m2!1d19.4333478!2d42.992481!1m5!1m1!1s0x4758cbb1ed719bd1:0x562ecda6de87b33e!2m2!1d18.4130763!2d43.8562586!1m10!1m1!1s0x134b43a43b6340a9:0x14f32b2d4e37c5a!2m2!1d17.8077578!2d43.3437748!3m4!1m2!1d14.9448823!2d44.6637268!3s0x4763b570be24c28d:0xa805820e26a521ed!1m5!1m1!1s0x477b693b33e39b0d:0xa00f81eceab74e0!2m2!1d13.7362855!2d45.5791436!1m5!1m1!1s0x4774587943a0a065:0x41d25a40937af30!2m2!1d13.4319466!2d48.5667364!1m5!1m1!1s0x47c1613ba8a61a0d:0xc5c96f080d7848a0!2m2!1d4.696034!2d50.8630105!3e0?hl=n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be/maps/dir/Leeuwerikenstraat+45,+3001+Leuven/Pilsen,+Tsjechi&#235;/@50.2437526,7.6235735,7z/data=!4m13!4m12!1m5!1m1!1s0x47c16130a98760ad:0x936f694ae5b2bdc1!2m2!1d4.6994434!2d50.8610176!1m5!1m1!1s0x470af1e5133d11b7:0x31b9406e3fc10b83!2m2!1d13.3736371!2d49.7384314" TargetMode="External"/><Relationship Id="rId3" Type="http://schemas.openxmlformats.org/officeDocument/2006/relationships/hyperlink" Target="http://www.pensioncityplzen.cz/" TargetMode="External"/><Relationship Id="rId4" Type="http://schemas.openxmlformats.org/officeDocument/2006/relationships/hyperlink" Target="https://www.google.be/maps/dir/Pilsen,+Tsjechi&#235;/Bratislava,+Slowakije/@49.030893,14.1179498,8z/data=!4m14!4m13!1m5!1m1!1s0x470af1e5133d11b7:0x31b9406e3fc10b83!2m2!1d13.3736371!2d49.7384314!1m5!1m1!1s0x476c89360aca6197:0x631f9b82fd884368!2m2!1d17.1071373!2d48.1458923!5i2?hl=nl" TargetMode="External"/><Relationship Id="rId5" Type="http://schemas.openxmlformats.org/officeDocument/2006/relationships/hyperlink" Target="http://www.booking.com/hotel/sk/botel-marina.de.html?aid=304142;label=gen173nr-15CAEoggJCAlhYSDNiBW5vcmVmaBWIAQGYAQe4AQTIAQTYAQPoAQE;sid=5770cb27c9759b68b284252297f378b9;dcid=4;no_rooms=1;req_adults=2;req_children=0&amp;;checkin=2016-08-03;checkout=2016-08-04;atlas_src=hp_iw_title" TargetMode="External"/><Relationship Id="rId6" Type="http://schemas.openxmlformats.org/officeDocument/2006/relationships/hyperlink" Target="https://www.google.be/maps/dir/Bratislava,+Slowakije/Kisf&#252;zes,+Hongarije/@47.9673847,17.4827241,8z/data=!4m14!4m13!1m5!1m1!1s0x476c89360aca6197:0x631f9b82fd884368!2m2!1d17.1071373!2d48.1458923!1m5!1m1!1s0x474063dd9275bb69:0xd19fec44cc636148!2m2!1d20.1267373!2d47.9881653!5i2" TargetMode="External"/><Relationship Id="rId7" Type="http://schemas.openxmlformats.org/officeDocument/2006/relationships/hyperlink" Target="http://www.booking.com/hotel/hu/ba1-4kksza-c-ki-vendegha-z.hu.html" TargetMode="External"/><Relationship Id="rId8" Type="http://schemas.openxmlformats.org/officeDocument/2006/relationships/hyperlink" Target="https://www.google.be/maps/dir/Kisf&#252;zes,+Hongarije/Timi&#537;oara,+Roemeni&#235;/@46.8804326,19.1456082,8z/data=!4m14!4m13!1m5!1m1!1s0x474063dd9275bb69:0xd19fec44cc636148!2m2!1d20.1267373!2d47.9881653!1m5!1m1!1s0x4745677dcb0fb5a7:0x537faf6473936749!2m2!1d21.2086793!2d45.7488716!5i1" TargetMode="External"/><Relationship Id="rId9" Type="http://schemas.openxmlformats.org/officeDocument/2006/relationships/hyperlink" Target="http://www.booking.com/hotel/ro/central-timisoara.de.html?aid=304142;label=gen173nr-15CAEoggJCAlhYSDNiBW5vcmVmaBWIAQGYAQe4AQTIAQTYAQPoAQE;sid=5770cb27c9759b68b284252297f378b9;dcid=4;no_rooms=1;req_adults=2;req_children=0&amp;;checkin=2016-08-05;checkout=2016-08-06;atlas_src=hp_iw_title" TargetMode="External"/><Relationship Id="rId10" Type="http://schemas.openxmlformats.org/officeDocument/2006/relationships/hyperlink" Target="https://www.google.be/maps/dir/Timi&#537;oara,+District+Timi&#537;,+Roemeni&#235;/Belgrado,+Servi&#235;/@45.2672471,19.5025958,8z/data=!4m14!4m13!1m5!1m1!1s0x4745677dcb0fb5a7:0x537faf6473936749!2m2!1d21.2086793!2d45.7488716!1m5!1m1!1s0x475a7aa3d7b53fbd:0x1db8645cf2177ee4!2m2!1d20.4489216!2d44.786568!3e0?hl=nl" TargetMode="External"/><Relationship Id="rId11" Type="http://schemas.openxmlformats.org/officeDocument/2006/relationships/hyperlink" Target="http://www.booking.com/hotel/rs/hostel-forever.nl.html?aid=356988;label=gog235jc-hotel-XX-rs-hostelNforever-unspec-be-com-L%3Anl-O%3AwindowsSnt-B%3Afirefox-N%3AXX-S%3Abo-U%3AXX;sid=837be03cb7c7bb33f0a8539e63d9ff42;dcid=1;dist=0&amp;sb_price_type=total&amp;type=total&amp;" TargetMode="External"/><Relationship Id="rId12" Type="http://schemas.openxmlformats.org/officeDocument/2006/relationships/hyperlink" Target="https://www.google.be/maps/dir/43.321654,21.8898363/Belgrado,+Servi&#235;/@44.3828595,20.5243243,8z/data=!4m9!4m8!1m0!1m5!1m1!1s0x475a7aa3d7b53fbd:0x1db8645cf2177ee4!2m2!1d20.4489216!2d44.786568!3e0" TargetMode="External"/><Relationship Id="rId13" Type="http://schemas.openxmlformats.org/officeDocument/2006/relationships/hyperlink" Target="http://www.booking.com/hotel/rs/the-regent-club.de.html?aid=304142;label=gen173nr-15CAEoggJCAlhYSDNiBW5vcmVmaBWIAQGYAQe4AQTIAQTYAQPoAQE;sid=5770cb27c9759b68b284252297f378b9;dcid=4;no_rooms=1;req_adults=2;req_children=0&amp;;checkin=2016-08-07;checkout=2016-08-08;atlas_src=hp_iw_title" TargetMode="External"/><Relationship Id="rId14" Type="http://schemas.openxmlformats.org/officeDocument/2006/relationships/hyperlink" Target="https://www.google.be/maps/dir/Ni&#353;,+Servi&#235;/Sofia,+Bulgarije/@42.8126359,22.9204016,10z/data=!4m14!4m13!1m5!1m1!1s0x4755b0c240c81f65:0x56319fe3122ac3cd!2m2!1d21.8957589!2d43.3209022!1m5!1m1!1s0x40aa8682cb317bf5:0x400a01269bf5e60!2m2!1d23.3218675!2d42.6977082!3e0?hl=nl" TargetMode="External"/><Relationship Id="rId15" Type="http://schemas.openxmlformats.org/officeDocument/2006/relationships/hyperlink" Target="https://www.google.be/maps/dir/Sofia,+Bulgarije/Thessaloniki,+Griekenland/@41.7634772,21.240466,8z/data=!4m19!4m18!1m10!1m1!1s0x40aa8682cb317bf5:0x400a01269bf5e60!2m2!1d23.3218675!2d42.6977082!3m4!1m2!1d23.3169174!2d41.0942959!3s0x14a99ee1931096fb:0x73e87c591492c607!1m5!1m1!1s0x14a838f41428e0ed:0x9bae715b8d574a9!2m2!1d22.9444191!2d40.6400629!3e0?hl=nl" TargetMode="External"/><Relationship Id="rId16" Type="http://schemas.openxmlformats.org/officeDocument/2006/relationships/hyperlink" Target="http://www.booking.com/hotel/gr/almira-agia-triada.de.html?aid=304142;label=gen173nr-15CAEoggJCAlhYSDNiBW5vcmVmaBWIAQGYAQe4AQTIAQTYAQPoAQE;sid=5770cb27c9759b68b284252297f378b9;dcid=1;atlas_src=sr_iw_title;checkin=2016-08-17;checkout=2016-08-18;dist=0;group_adults=2;no_rooms=1;req_adults=2;req_children=0;sb_price_type=total;type=total&amp;" TargetMode="External"/><Relationship Id="rId17" Type="http://schemas.openxmlformats.org/officeDocument/2006/relationships/hyperlink" Target="https://www.google.be/maps/dir/Thessaloniki,+Griekenland/Prilep,+Macedoni&#235;/@40.9565334,21.6093594,9z/data=!3m1!4b1!4m14!4m13!1m5!1m1!1s0x14a838f41428e0ed:0x9bae715b8d574a9!2m2!1d22.9444191!2d40.6400629!1m5!1m1!1s0x1356ebf17ddb9787:0xe5931e06fb2150c1!2m2!1d21.5527922!2d41.3440827!3e0" TargetMode="External"/><Relationship Id="rId18" Type="http://schemas.openxmlformats.org/officeDocument/2006/relationships/hyperlink" Target="http://www.booking.com/hotel/mk/sonce-ga.de.html?aid=304142;label=gen173nr-15CAEoggJCAlhYSDNiBW5vcmVmaBWIAQGYAQe4AQTIAQTYAQPoAQE;sid=5770cb27c9759b68b284252297f378b9;dcid=1;no_rooms=1;req_adults=2;req_children=0&amp;;checkin=2016-08-11;checkout=2016-08-12;atlas_src=hp_iw_title" TargetMode="External"/><Relationship Id="rId19" Type="http://schemas.openxmlformats.org/officeDocument/2006/relationships/hyperlink" Target="https://www.google.be/maps/dir/&#1055;&#1088;&#1080;&#1083;&#1077;&#1087;+Prilep/Tirana,+Tiran&#235;s,+Albani&#235;/@41.2916149,20.1254345,9z/data=!3m1!4b1!4m13!4m12!1m5!1m1!1s0x1356ebf17ddb9787:0xe5931e06fb2150c1!2m2!1d21.5527922!2d41.3440827!1m5!1m1!1s0x1350310470fac5db:0x40092af10653720!2m2!1d19.8186982!2d41.3275459?hl=nl" TargetMode="External"/><Relationship Id="rId20" Type="http://schemas.openxmlformats.org/officeDocument/2006/relationships/hyperlink" Target="http://www.booking.com/hotel/al/freddy-s-hostel.nl.html?aid=311093;label=hostel-fredi-7UhMehIk8AQo5OEg2HZDDgS77608568483%3Apl%3Ata%3Ap1%3Ap2%3Aac%3Aap1t2%3Aneg%3Afi%3Atikwd-149631582021%3Alp1001118%3Ali%3Adec%3Adm;sid=616600ce73b34af5c8101ec8eeb1955f;dcid=1;dest_id=-108649;dest_type=city;dist=0;room1=A%2CA;sb_price_type=total;srfid=dbee010cff368d5b86d18b6fde66657d8318a38aX2;type=total;ucfs=1&amp;" TargetMode="External"/><Relationship Id="rId21" Type="http://schemas.openxmlformats.org/officeDocument/2006/relationships/hyperlink" Target="https://www.google.be/maps/dir/Tirana,+Albani&#235;/Pristina/@42.733572,19.5705802,9z/data=!4m14!4m13!1m5!1m1!1s0x1350310470fac5db:0x40092af10653720!2m2!1d19.8186982!2d41.3275459!1m5!1m1!1s0x13549ee605110927:0x9365bfdf385eb95a!2m2!1d21.1655028!2d42.6629138!3e0" TargetMode="External"/><Relationship Id="rId22" Type="http://schemas.openxmlformats.org/officeDocument/2006/relationships/hyperlink" Target="http://www.booking.com/hotel/xk/prima.de.html?aid=304142;label=gen173nr-1FCAEoggJCAlhYSDNiBW5vcmVmaBWIAQGYAQe4AQbIAQ_YAQHoAQH4AQuoAgM;sid=d2271b94a63c8a7393f590d69493d30e;dcid=12;checkin=2016-08-13;checkout=2016-08-14;room1=A,A;homd=1;atlas_src=hp_iw_title" TargetMode="External"/><Relationship Id="rId23" Type="http://schemas.openxmlformats.org/officeDocument/2006/relationships/hyperlink" Target="https://www.google.be/maps/dir/Prishtina/42.9892641,19.4189747/@43.0074883,19.8364482,9z/data=!4m9!4m8!1m5!1m1!1s0x13549ee605110927:0x9365bfdf385eb95a!2m2!1d21.1655028!2d42.6629138!1m0!3e0" TargetMode="External"/><Relationship Id="rId24" Type="http://schemas.openxmlformats.org/officeDocument/2006/relationships/hyperlink" Target="http://www.booking.com/hotel/me/ravnjak.nl.html?aid=311093;label=ravnjak-pihKRNL_eUs5pCXNeGkcAQS42496953683%3Apl%3Ata%3Ap1%3Ap2%3Aac%3Aap1t1%3Aneg%3Afi%3Atikwd-67841880566%3Alp1001118%3Ali%3Adec%3Adm;sid=8232aa4ec9fa8f96dd76239b6813359e;dcid=1;dest_id=-75215;dest_type=city;dist=0;room1=A%2CA;sb_price_type=total;srfid=1c315a8465331287eecc627b0c14a920f9b009c4X1;type=total;ucfs=1&amp;" TargetMode="External"/><Relationship Id="rId25" Type="http://schemas.openxmlformats.org/officeDocument/2006/relationships/hyperlink" Target="https://www.google.be/maps/dir/42.9892641,19.4189747/Sarajevo,+Bosni&#235;+en+Herzegovina/@43.421943,18.3298338,9z/data=!3m1!4b1!4m9!4m8!1m0!1m5!1m1!1s0x4758cbb1ed719bd1:0x562ecda6de87b33e!2m2!1d18.4130763!2d43.8562586!3e0" TargetMode="External"/><Relationship Id="rId26" Type="http://schemas.openxmlformats.org/officeDocument/2006/relationships/hyperlink" Target="http://www.booking.com/hotel/ba/pansion-b-amp-b-vijecnica.de.html?aid=304142;label=gen173nr-15CAEoggJCAlhYSDNiBW5vcmVmaBWIAQGYAQe4AQTIAQTYAQPoAQE;sid=5770cb27c9759b68b284252297f378b9;dcid=1;no_rooms=1;req_adults=2;req_children=0&amp;;checkin=2016-08-15;checkout=2016-08-16;atlas_src=hp_iw_title" TargetMode="External"/><Relationship Id="rId27" Type="http://schemas.openxmlformats.org/officeDocument/2006/relationships/hyperlink" Target="https://www.google.be/maps/dir/Sarajevo,+Bosni&#235;+en+Herzegovina/Mostar,+Bosni&#235;+en+Herzegovina/@43.6117557,17.7858479,10z/data=!3m1!4b1!4m13!4m12!1m5!1m1!1s0x4758cbb1ed719bd1:0x562ecda6de87b33e!2m2!1d18.4130763!2d43.8562586!1m5!1m1!1s0x134b43a43b6340a9:0x14f32b2d4e37c5a!2m2!1d17.8077578!2d43.3437748" TargetMode="External"/><Relationship Id="rId28" Type="http://schemas.openxmlformats.org/officeDocument/2006/relationships/hyperlink" Target="https://www.youtube.com/watch?v=0bJBr9dBOsA" TargetMode="External"/><Relationship Id="rId29" Type="http://schemas.openxmlformats.org/officeDocument/2006/relationships/hyperlink" Target="https://www.youtube.com/watch?v=sFF1v0n6VUg" TargetMode="External"/><Relationship Id="rId30" Type="http://schemas.openxmlformats.org/officeDocument/2006/relationships/hyperlink" Target="http://www.booking.com/searchresults.nl.html?aid=311093;label=apartmani-konak-tevHZI3uZk67HDYwv4IJKgS28049914284%3Apl%3Ata%3Ap1%3Ap2%3Aac%3Aap1t1%3Aneg%3Afi%3Atikwd-37019086783%3Alp1001118%3Ali%3Adec%3Adm;sid=178f648886850cfdb7b38006cf0a13b3;dcid=4;checkin=2016-08-15;checkout=2016-08-16;dest_id=-89574;dest_type=city;highlighted_hotels=375395;hlrd=1;redirected=1;sa=hp;source=hotel&amp;gclid=CjwKEAiAws20BRCs-P-ssLbSlg4SJABbVcDppc2f4KrbF-HaSnT5ybySAzo267uid9KnTWsZNFg35BoCwoLw_wcB&amp;" TargetMode="External"/><Relationship Id="rId31" Type="http://schemas.openxmlformats.org/officeDocument/2006/relationships/hyperlink" Target="http://www.booking.com/hotel/ba/apartmani-konak.nl.html?aid=311093;label=apartmani-konak-tevHZI3uZk67HDYwv4IJKgS28049914284%3Apl%3Ata%3Ap1%3Ap2%3Aac%3Aap1t1%3Aneg%3Afi%3Atikwd-37019086783%3Alp1001118%3Ali%3Adec%3Adm;sid=c0ccff276ed840d7fc89983fbee6a879;dcid=1;dest_id=-89574;dest_type=city;dist=0;room1=A%2CA;sb_price_type=total;srfid=b2bfacff1b5ecf4f37b174e4b52a61ad065ddfdaX1;type=total;ucfs=1&amp;" TargetMode="External"/><Relationship Id="rId32" Type="http://schemas.openxmlformats.org/officeDocument/2006/relationships/hyperlink" Target="https://www.google.be/maps/dir/Mostar,+Bosni&#235;+en+Herzegovina/Starigrad,+Kroati&#235;/@43.7391547,16.0596568,9z/data=!3m1!4b1!4m14!4m13!1m5!1m1!1s0x134b43a43b6340a9:0x14f32b2d4e37c5a!2m2!1d17.8077578!2d43.3437748!1m5!1m1!1s0x476191e627bbcd59:0x400ad50862bc8e0!2m2!1d15.4386463!2d44.296009!3e0" TargetMode="External"/><Relationship Id="rId33" Type="http://schemas.openxmlformats.org/officeDocument/2006/relationships/hyperlink" Target="http://www.booking.com/hotel/hr/ante-starigrad.nl.html" TargetMode="External"/><Relationship Id="rId34" Type="http://schemas.openxmlformats.org/officeDocument/2006/relationships/hyperlink" Target="https://www.google.be/maps/dir/Starigrad,+Kroati&#235;/Tri&#235;st,+Itali&#235;/@45.134048,13.6051371,8z/data=!4m24!4m23!1m15!1m1!1s0x476191e627bbcd59:0x400ad50862bc8e0!2m2!1d15.4386463!2d44.296009!3m4!1m2!1d15.0629505!2d44.549279!3s0x476233b11fbe51a3:0xeae2792ab6116db0!3m4!1m2!1d14.8992304!2d44.9874692!3s0x4763999dd116d28b:0xacd8708a3b39a4a6!1m5!1m1!1s0x477b6b06e4edf533:0x666a2484d4dd2b50!2m2!1d13.7768182!2d45.6495264!3e0" TargetMode="External"/><Relationship Id="rId35" Type="http://schemas.openxmlformats.org/officeDocument/2006/relationships/hyperlink" Target="http://www.booking.com/hotel/si/bor.de.html?aid=356988;label=gog235jc-hotel-XX-si-bor-unspec-be-com-L%3Ade-O%3Aunk-B%3Aunk-N%3AXX-S%3Abo-U%3AXX;sid=178f648886850cfdb7b38006cf0a13b3;dcid=1;dist=0&amp;sb_price_type=total&amp;type=total&amp;" TargetMode="External"/><Relationship Id="rId36" Type="http://schemas.openxmlformats.org/officeDocument/2006/relationships/hyperlink" Target="https://www.google.be/maps/dir/45.6423915,13.7488246/Ljubljana,+Sloveni&#235;/@45.8438677,13.8470876,10z/data=!3m1!4b1!4m9!4m8!1m0!1m5!1m1!1s0x476531f5969886d1:0x400f81c823fec20!2m2!1d14.5057515!2d46.0569465!3e0" TargetMode="External"/><Relationship Id="rId37" Type="http://schemas.openxmlformats.org/officeDocument/2006/relationships/hyperlink" Target="http://www.booking.com/searchresults.nl.html?aid=318615;label=New_Dutch_BE_20153202385-b8opueA5tTtXTKCvHkpD8gS77618908585%3Apl%3Ata%3Ap1%3Ap2%3Aac%3Aap1t1%3Aneg;sid=178f648886850cfdb7b38006cf0a13b3;dcid=1;checkin=2016-08-16;checkout=2016-08-17;dest_id=-87271;dest_type=city;highlighted_hotels=480961;hlrd=1;redirected=1;sa=hp;source=hotel&amp;gclid=CjwKEAiA8ee0BRD1l7vV6JHe0zISJADxYItmBzPGhyCPn5Rwy5sbacQEkbLpjOR6CnvrVLTEdJPTShoCWrHw_wcB&amp;" TargetMode="External"/><Relationship Id="rId38" Type="http://schemas.openxmlformats.org/officeDocument/2006/relationships/hyperlink" Target="http://www.booking.com/hotel/si/b-and-b-petra-varl.nl.html?aid=311093;label=b-and-b-petra-varl-741gPyGmhnydXQlNXdoCRwS31221562164%3Apl%3Ata%3Ap1%3Ap2%3Aac%3Aap1t1%3Aneg%3Afi%3Atikwd-45174491643%3Alp1001118%3Ali%3Adec%3Adm;sid=89b2cb4b16fc9f3bca74280ef0e18d83;dcid=1;dest_id=-87271;dest_type=city;dist=0;group_adults=2;no_rooms=1;room1=A%2CA;sb_price_type=total;srfid=869e60ed851af36bf6963b76d49877940b8c44a5X1;type=total;ucfs=1&amp;" TargetMode="External"/><Relationship Id="rId39" Type="http://schemas.openxmlformats.org/officeDocument/2006/relationships/hyperlink" Target="http://deredactie.be/cm/vrtnieuws/buitenland/2.39637?eid=1.2551297" TargetMode="External"/><Relationship Id="rId40" Type="http://schemas.openxmlformats.org/officeDocument/2006/relationships/hyperlink" Target="https://www.google.be/maps/dir/Ljubljana,+Sloveni&#235;/Liezen,+Oostenrijk/@46.810248,13.2649718,8z/data=!3m1!4b1!4m13!4m12!1m5!1m1!1s0x476531f5969886d1:0x400f81c823fec20!2m2!1d14.5057515!2d46.0569465!1m5!1m1!1s0x4771721919bd73b7:0xe5f4adf4d612c917!2m2!1d14.24315!2d47.56741" TargetMode="External"/><Relationship Id="rId41" Type="http://schemas.openxmlformats.org/officeDocument/2006/relationships/hyperlink" Target="http://www.booking.com/hotel/at/panorama-berghotel-und-restaurant.de.html?label=gen173nr-15CAEoggJCAlhYSDNiBW5vcmVmaBWIAQGYAQe4AQTIAQTYAQPoAQE;sid=5770cb27c9759b68b284252297f378b9;dcid=4;checkin=2016-08-20;checkout=2016-08-21;dist=0;group_adults=2;room1=A%2CA;sb_price_type=total;srfid=69467a170eddd6c654fca1d8010d933c9b071520X1;type=total;ucfs=1&amp;" TargetMode="External"/><Relationship Id="rId42" Type="http://schemas.openxmlformats.org/officeDocument/2006/relationships/hyperlink" Target="https://www.google.be/maps/dir/Liezen,+Oostenrijk/Passau,+Duitsland/@48.0502412,11.6270867,7z/data=!4m19!4m18!1m10!1m1!1s0x4771721919bd73b7:0xe5f4adf4d612c917!2m2!1d14.24315!2d47.56741!3m4!1m2!1d12.8247376!2d47.7817114!3s0x477689a1a8059ebb:0x46fa557d60273954!1m5!1m1!1s0x4774587943a0a065:0x41d25a40937af30!2m2!1d13.4319466!2d48.5667364!3e0" TargetMode="External"/><Relationship Id="rId43" Type="http://schemas.openxmlformats.org/officeDocument/2006/relationships/hyperlink" Target="http://www.booking.com/hotel/de/haus-panorama-passau.de.html?aid=304142;label=gen173nr-15CAEoggJCAlhYSDNiBW5vcmVmaBWIAQGYAQe4AQTIAQTYAQPoAQE;sid=5770cb27c9759b68b284252297f378b9;dcid=4;atlas_src=sr_iw_title;checkin=2016-08-20;checkout=2016-08-21;dist=0;group_adults=2;no_rooms=1;req_adults=2;req_children=0;sb_price_type=total;type=total&amp;" TargetMode="External"/><Relationship Id="rId44" Type="http://schemas.openxmlformats.org/officeDocument/2006/relationships/hyperlink" Target="https://www.google.be/maps/dir/Passau,+Duitsland/Heverlee/@49.7663857,6.8096104,7z/data=!3m1!4b1!4m14!4m13!1m5!1m1!1s0x4774587943a0a065:0x41d25a40937af30!2m2!1d13.4319466!2d48.5667364!1m5!1m1!1s0x47c1613ec132d32d:0x5753f948419daa8e!2m2!1d4.69594!2d50.86386!3e0?hl=nl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18:00Z</dcterms:created>
  <dc:creator>jh</dc:creator>
  <dc:description/>
  <cp:keywords/>
  <dc:language>en-US</dc:language>
  <cp:lastModifiedBy>Lia</cp:lastModifiedBy>
  <dcterms:modified xsi:type="dcterms:W3CDTF">2016-07-27T20:38:00Z</dcterms:modified>
  <cp:revision>13</cp:revision>
  <dc:subject/>
  <dc:title>Heverlee</dc:title>
</cp:coreProperties>
</file>