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fr-BE"/>
        </w:rPr>
      </w:pPr>
      <w:r>
        <w:rPr>
          <w:sz w:val="28"/>
          <w:szCs w:val="28"/>
          <w:lang w:val="fr-BE"/>
        </w:rPr>
        <w:t>Madame le Consul général,</w:t>
      </w:r>
    </w:p>
    <w:p>
      <w:pPr>
        <w:pStyle w:val="Normal"/>
        <w:spacing w:lineRule="auto" w:line="360"/>
        <w:jc w:val="both"/>
        <w:rPr>
          <w:sz w:val="28"/>
          <w:szCs w:val="28"/>
          <w:lang w:val="fr-BE"/>
        </w:rPr>
      </w:pPr>
      <w:r>
        <w:rPr>
          <w:sz w:val="28"/>
          <w:szCs w:val="28"/>
          <w:lang w:val="fr-BE"/>
        </w:rPr>
        <w:t xml:space="preserve">Monsieur le Député, </w:t>
      </w:r>
    </w:p>
    <w:p>
      <w:pPr>
        <w:pStyle w:val="Normal"/>
        <w:spacing w:lineRule="auto" w:line="360"/>
        <w:jc w:val="both"/>
        <w:rPr>
          <w:sz w:val="28"/>
          <w:szCs w:val="28"/>
          <w:lang w:val="fr-BE"/>
        </w:rPr>
      </w:pPr>
      <w:r>
        <w:rPr>
          <w:sz w:val="28"/>
          <w:szCs w:val="28"/>
          <w:lang w:val="fr-BE"/>
        </w:rPr>
        <w:t xml:space="preserve">Cher Collègues, </w:t>
      </w:r>
    </w:p>
    <w:p>
      <w:pPr>
        <w:pStyle w:val="Normal"/>
        <w:spacing w:lineRule="auto" w:line="360"/>
        <w:jc w:val="both"/>
        <w:rPr>
          <w:sz w:val="28"/>
          <w:szCs w:val="28"/>
          <w:lang w:val="fr-BE"/>
        </w:rPr>
      </w:pPr>
      <w:r>
        <w:rPr>
          <w:sz w:val="28"/>
          <w:szCs w:val="28"/>
          <w:lang w:val="fr-BE"/>
        </w:rPr>
        <w:t xml:space="preserve">Mesdames, Messieurs, </w:t>
      </w:r>
    </w:p>
    <w:p>
      <w:pPr>
        <w:pStyle w:val="Normal"/>
        <w:spacing w:lineRule="auto" w:line="360"/>
        <w:jc w:val="both"/>
        <w:rPr>
          <w:sz w:val="28"/>
          <w:szCs w:val="28"/>
          <w:lang w:val="fr-BE"/>
        </w:rPr>
      </w:pPr>
      <w:r>
        <w:rPr>
          <w:sz w:val="28"/>
          <w:szCs w:val="28"/>
          <w:lang w:val="fr-BE"/>
        </w:rPr>
      </w:r>
    </w:p>
    <w:p>
      <w:pPr>
        <w:pStyle w:val="Normal"/>
        <w:spacing w:lineRule="auto" w:line="360"/>
        <w:jc w:val="both"/>
        <w:rPr/>
      </w:pPr>
      <w:r>
        <w:rPr>
          <w:sz w:val="28"/>
          <w:szCs w:val="28"/>
          <w:lang w:val="fr-BE"/>
        </w:rPr>
        <w:t>C’est un honneur pour moi de prendre la parole, au nom de Bernard Clerfayt, Bourgmestre de Schaerbeek, et de l’ensemble des membres du Collège des bourgmestre et échevins.</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 xml:space="preserve">Schaerbeek a toujours accordé une place particulière au travail de mémoire. Notre commune héberge ainsi sur son territoire plus de 15 monuments, statues et plaques commémoratives. C’est ici aussi que se trouve l’Enclos des fusillés où se tient tous les derniers dimanches d’avril la manifestation nationale d’hommage aux prisonniers des camps de concentration nazis. </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 xml:space="preserve">Au début de la seconde guerre mondiale, avec ses 120.000 habitants, Schaerbeek est la cinquième commune du royaume en nombre d’habitants. On estime qu’environ 5 à 6.000 juifs habitent Schaerbeek, essentiellement près de la gare du Nord. A ce moment-là, près d’un juif sur dix vivant en Belgique est schaerbeekois. Malheureusement, près de 40% d’entre eux mourront en déportation. </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Durant la guerre, Schaerbeek s’est illustrée en devenant un haut lieu de la résistance. De nombreux policiers et membres du personnel communal se sont investis dans la diffusion de la presse clandestine, dans l’aide aux pilotes alliés et lors des combats de la libération, notamment au sein du « bataillon POL »</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 xml:space="preserve">C’est à Schaerbeek aussi qu’est né un des principaux réseaux de la résistance civile belge. En 1941, Frédéric De Jongh, alors Directeur de l’école communale n°8, et sa fille Andrée De Jongh, mettent sur pied une filière d’évasion pour les alliés tombés sur le territoire belge et pour les résistants cherchant à regagner l’Angleterre. Ce réseau de résistance, communément appelé « Réseau Comète », comptera jusqu’à 2.000 membres. </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Nous devons aujourd’hui nous souvenir des épisodes les plus sombres de notre histoire, nous remémorer l’engagement de ces femmes et de ces hommes, qui ont risqué leur vie pour sauver celle des autres, nous rappeler que des millions d’innocents ont été victimes de la folie des hommes. Nous sommes tous réunis ici pour honorer, en présence des élèves de l’Athénée Fernand Blum et des Collégiens du Lycée Jean Monnet, la mémoire de Nina Aronowicz et de Paulette Heber, et de tous les enfants de la Maison d’Izieu. Pour nous rappeler ce qui s’est passé afin de mieux comprendre notre présent et construire, ensemble, notre futur.</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 xml:space="preserve">Il faut tirer les leçons du passé : nous devons avons avoir le courage de nous rappeler qu’une idéologie peut transformer, à force de manipulation, des Hommes en loups ou en monstres capables de torturer, de déporter, de tuer, de nier la qualité de l’Homme à leur prochain. Si cela a été possible hier, il faut se battre pour que cela ne soit plus possible demain. </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 xml:space="preserve">Au présent, chacun peut agir pour éviter de telles atrocités. D’abord sur lui-même pour devenir meilleur, ensuite vis-à-vis des autres pour être plus solidaire, plus fraternel. </w:t>
      </w:r>
    </w:p>
    <w:p>
      <w:pPr>
        <w:pStyle w:val="Normal"/>
        <w:spacing w:lineRule="auto" w:line="360"/>
        <w:jc w:val="both"/>
        <w:rPr>
          <w:sz w:val="28"/>
          <w:szCs w:val="28"/>
          <w:lang w:val="fr-BE"/>
        </w:rPr>
      </w:pPr>
      <w:r>
        <w:rPr>
          <w:sz w:val="28"/>
          <w:szCs w:val="28"/>
          <w:lang w:val="fr-BE"/>
        </w:rPr>
      </w:r>
    </w:p>
    <w:p>
      <w:pPr>
        <w:pStyle w:val="Normal"/>
        <w:spacing w:lineRule="auto" w:line="360"/>
        <w:jc w:val="both"/>
        <w:rPr>
          <w:sz w:val="28"/>
          <w:szCs w:val="28"/>
          <w:lang w:val="fr-BE"/>
        </w:rPr>
      </w:pPr>
      <w:r>
        <w:rPr>
          <w:sz w:val="28"/>
          <w:szCs w:val="28"/>
          <w:lang w:val="fr-BE"/>
        </w:rPr>
        <w:t>Le futur. Il sera ce que nous en ferons. Rappelons-nous que la Beauté, la Force et la Sagesse doivent nous guider pour construire un monde meilleur, plus juste, plus libre, plus égal, plus fraternel.</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6:00Z</dcterms:created>
  <dc:creator>Administrateur</dc:creator>
  <dc:description/>
  <cp:keywords/>
  <dc:language>en-US</dc:language>
  <cp:lastModifiedBy>Gaetano Termine</cp:lastModifiedBy>
  <cp:lastPrinted>2016-04-20T14:53:00Z</cp:lastPrinted>
  <dcterms:modified xsi:type="dcterms:W3CDTF">2016-04-22T09:26:00Z</dcterms:modified>
  <cp:revision>2</cp:revision>
  <dc:subject/>
  <dc:title>Madame, Monsieur, </dc:title>
</cp:coreProperties>
</file>