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nl-BE"/>
        </w:rPr>
      </w:pPr>
      <w:r>
        <w:rPr>
          <w:rFonts w:cs="Arial" w:ascii="Arial" w:hAnsi="Arial"/>
          <w:b/>
          <w:lang w:val="nl-BE"/>
        </w:rPr>
        <w:t>Damien Robert (PTB) 18 août 2015 à Seraing</w:t>
      </w:r>
    </w:p>
    <w:p>
      <w:pPr>
        <w:pStyle w:val="Normal"/>
        <w:jc w:val="center"/>
        <w:rPr>
          <w:rFonts w:ascii="Arial" w:hAnsi="Arial" w:cs="Arial"/>
          <w:b/>
          <w:b/>
          <w:lang w:val="nl-BE"/>
        </w:rPr>
      </w:pPr>
      <w:r>
        <w:rPr>
          <w:rFonts w:cs="Arial" w:ascii="Arial" w:hAnsi="Arial"/>
          <w:b/>
          <w:lang w:val="nl-BE"/>
        </w:rPr>
      </w:r>
    </w:p>
    <w:p>
      <w:pPr>
        <w:pStyle w:val="Normal"/>
        <w:jc w:val="center"/>
        <w:rPr>
          <w:rFonts w:ascii="Arial" w:hAnsi="Arial" w:cs="Arial"/>
          <w:b/>
          <w:b/>
          <w:lang w:val="nl-BE"/>
        </w:rPr>
      </w:pPr>
      <w:r>
        <w:rPr>
          <w:rFonts w:cs="Arial" w:ascii="Arial" w:hAnsi="Arial"/>
          <w:b/>
          <w:lang w:val="nl-BE"/>
        </w:rPr>
        <w:t>65ème anniversaire assassinat de Julien Lahaut</w:t>
        <w:br/>
      </w:r>
      <w:r>
        <w:rPr>
          <w:rFonts w:cs="Arial" w:ascii="Arial" w:hAnsi="Arial"/>
          <w:sz w:val="20"/>
          <w:szCs w:val="20"/>
          <w:lang w:val="en-GB"/>
        </w:rPr>
        <w:t>transcrit du film youtube.be par Lia Hermans</w:t>
      </w:r>
    </w:p>
    <w:p>
      <w:pPr>
        <w:pStyle w:val="Normal"/>
        <w:jc w:val="center"/>
        <w:rPr>
          <w:rFonts w:ascii="Arial" w:hAnsi="Arial" w:cs="Arial"/>
          <w:b/>
          <w:b/>
          <w:lang w:val="nl-BE"/>
        </w:rPr>
      </w:pPr>
      <w:r>
        <w:rPr>
          <w:rFonts w:cs="Arial" w:ascii="Arial" w:hAnsi="Arial"/>
          <w:b/>
          <w:lang w:val="nl-BE"/>
        </w:rPr>
      </w:r>
    </w:p>
    <w:p>
      <w:pPr>
        <w:pStyle w:val="Normal"/>
        <w:rPr>
          <w:rFonts w:ascii="Arial" w:hAnsi="Arial" w:cs="Arial"/>
          <w:sz w:val="20"/>
          <w:szCs w:val="20"/>
          <w:lang w:val="en-GB"/>
        </w:rPr>
      </w:pPr>
      <w:r>
        <w:rPr>
          <w:rFonts w:cs="Arial" w:ascii="Arial" w:hAnsi="Arial"/>
          <w:sz w:val="20"/>
          <w:szCs w:val="20"/>
          <w:lang w:val="en-GB"/>
        </w:rPr>
        <w:t>Chers camarades, chers amis, bienvenue à tous, bonsoir.</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l y a plus ou moins quarante ans d’ici une vague, on pourrait parler d’un tsunami, a commencé a se répondre à les ciels mondiales. Cette vague partait des Etats Unies, de Washington précisément, puis elle est passé en Chili, elle a fait un petit tour en Angleterre avec quelqu’un que vous connaissez certainement, Margaret Tatcher, pour finir pas casser toutes les digues, toutes les barrages qu’avait été dressés pour subverger la planète entière avec un mot d’ordre TINA ‘There Is No Alternative’. Il n’y a pas manière de faire autrement. Et ce mot d’ordre que les neoliberaux qui disaient partout le marché doit rester maître, la concurrence est la seule règle, ce marché devait gagner tout ce qu’il pouvait. Et l’état devait se désavestir de tout, ou de presque tout parceque ce qui coutait ca devait rester dans les mains de l’état, ce qui rapportait ca devait aller dans les mains du privé. </w:t>
        <w:br/>
        <w:br/>
        <w:t>Cette vision idéologique qui a fini par prendre racine et par diriger nos economies, on l’a aussi très vite apperçue en Belgique. Les gouvernements qui ce sont succédés jusqu’au gouvernement précédé, n’ ont pas dérangé à cette règle commun en témoignent les attaques contre les droits aux chômage et les attaques contre la pension. Mais à quoi nous pensons aujourd’hui et sans commune mesure avec ce que on a connu avant. Les attaques contre l’index, faire passer le TVA sur l’electricité à 21%, la toute dernière en date, obliger les malades à reprendre le travail, s’ils n’ont pas une consideration considéré par valuble. Si la justification n’est pas valable, 10% de la paiement en moins. Ou comme obliger les prépensionnés de retourner au travail. Ou comme casser les services publiques. Tout ça on ne peut le rendre que si on imprime dans toutes nos têtes qu’il ny a pas moyen de faire autrement, de toute façon qu’il faut bien passer par l’austerité c’est la seule route à prendre. Et que oui c’est logique que nos devons serrer la ceinture.</w:t>
      </w:r>
    </w:p>
    <w:p>
      <w:pPr>
        <w:pStyle w:val="Normal"/>
        <w:rPr>
          <w:rFonts w:ascii="Arial" w:hAnsi="Arial" w:cs="Arial"/>
          <w:sz w:val="20"/>
          <w:szCs w:val="20"/>
          <w:lang w:val="en-GB"/>
        </w:rPr>
      </w:pPr>
      <w:r>
        <w:rPr>
          <w:rFonts w:cs="Arial" w:ascii="Arial" w:hAnsi="Arial"/>
          <w:sz w:val="20"/>
          <w:szCs w:val="20"/>
          <w:lang w:val="en-GB"/>
        </w:rPr>
        <w:br/>
        <w:t xml:space="preserve">Et pourtant camarades, et nous en sommes tous la preuve ici aujourd’hui, il y a des ‘quaques’(faiblesses) dans leur système, il ya des </w:t>
      </w:r>
      <w:r>
        <w:rPr>
          <w:rFonts w:cs="Arial" w:ascii="Arial" w:hAnsi="Arial"/>
          <w:i/>
          <w:sz w:val="20"/>
          <w:szCs w:val="20"/>
          <w:lang w:val="en-GB"/>
        </w:rPr>
        <w:t>‘quaques’</w:t>
      </w:r>
      <w:r>
        <w:rPr>
          <w:rFonts w:cs="Arial" w:ascii="Arial" w:hAnsi="Arial"/>
          <w:sz w:val="20"/>
          <w:szCs w:val="20"/>
          <w:lang w:val="en-GB"/>
        </w:rPr>
        <w:t xml:space="preserve">(faiblesses) parce que on est là, non pas individuellement mais les 125.000 de Bruxelles du 6 novembre étaient là, les 400.000 grévistes, qui ont bloqué le pays, de façon tournantes dans toutes les provinces du pays, en novembre et décembre pour faire culminer la grève du 5 décembre, personne ne les a inventé, les indignants en Espagne, ils étaient là aussi, puis, ce qui restera sans doute le plus beau moment de toute la première partie de l’année 2015 j’ espère qu’il y en a d’autres, le mot du Greque, le mot du people grecque à l’austerité que lui appose la Commission Européenne et le FMI. </w:t>
        <w:br/>
        <w:br/>
        <w:t xml:space="preserve">C’est pas une invention non plus. Tout ça n’ était possible que il y a pas des gens qui ont semé de graines. Julien était un semeur de graines, Julien a semé des graines de lutte, aussi des graines de solidarité, pas d’individualisme, quand au tout début du 20ième ciècle, dans une société que les syndicats, imaginez vous, n’existaient pas ou étaient en creation, Julien a fondé le syndicat des métallurgistes qui s’appelait ‘Relève toi’. Quand il était dans les camps de concentration: contre l’individualisme, qui pouvait se répondre et le défaitisme qui pouvait aussi prendre la place dans la tête de tous ceux qui subitaient que l’humanité n’était quand même pas capable de s’imaginer qu’elle pouvait produire, Julien donnait un petit morceau de soleil à tout le monde. </w:t>
        <w:br/>
        <w:br/>
        <w:t xml:space="preserve">Julien était un optimiste mais il a aussi semé des graines de lutte et de solidarité contre l’agressivité patronale, la grève de 1922 quand on ferait la reference, la fameuse grève de ‘HM’ c’est une grève qui a duré 2 mois camarades, la grève de 1932, il y a la grève de 1936 qui nous a donné le conge payé. Mais il y a aussi des graines de lutte et de solidarité contre la démocratie et le fascisme. </w:t>
        <w:br/>
        <w:br/>
        <w:t xml:space="preserve">Par exemple je voudrais au meme titre que les camarades du parti communiste et du PTB remercier la presence des militants et des élus, aussi les mandateurs du Parti Socialiste. Julien a la main dans la main avec tous ceux qui voulaient combattre le fascisme. Julien était arraché le drapeau nazi qui flottait sur le consulat allemand arrière pour le piétiner au parlement. Julien a aussi semé des graines et des luttes et le solidarité contre le fascisme en étant sur l’acceuil des enfants espagnoles dont Seraing,  une des villes des communs ou le plus d’orphelins de victimes du fascime sont arrives pour être accueillis dans les familles ici. Mais Julien c’était aussi des luttes et de la solidarité contre le capitalisme, parce que camarades, il était clairvoyant, il savait d’où venaient les problèmes. </w:t>
        <w:br/>
        <w:br/>
        <w:t>Il savait ce qu’il fallait faire pour résoudre les problèmes de base de la société, imaginez vous on est 1884, ces parents ne conaissaient pas l’industrie ou si peu, c’était le tout début de l’industrie, lui est né dans une époque où en plein transformation où les richesses qui auparavent étaient produits individuelles, les richesses étaient de plus en plus les fruits d’un travail collectif et sociale. Et cite force de la</w:t>
      </w:r>
      <w:r>
        <w:rPr>
          <w:rFonts w:cs="Arial" w:ascii="Arial" w:hAnsi="Arial"/>
          <w:sz w:val="20"/>
          <w:szCs w:val="20"/>
          <w:lang w:val="fr-BE"/>
        </w:rPr>
        <w:t xml:space="preserve"> société</w:t>
      </w:r>
      <w:r>
        <w:rPr>
          <w:rFonts w:cs="Arial" w:ascii="Arial" w:hAnsi="Arial"/>
          <w:sz w:val="20"/>
          <w:szCs w:val="20"/>
          <w:lang w:val="en-GB"/>
        </w:rPr>
        <w:t xml:space="preserve"> ou le travail collectif ammène à la fabrication d’un produit elle avait quand même un problème parce que ce produit, la richesse de ce produit revenait à un individu où quelques individus, les ‘actionaises’, c’est un nouveau mot ça n’existait pas en avant et Julien voulut réaccorder la société, la remettre aux diaposons, remettre la poltique au niveau de l’économie, car que si l’économie est produit par le collectif, la société doit être dirigée par le collectif. C’est pour ça que Julien est devenue communist. Et c’est parce qu’il était communist qu’il était optimiste, c’est parce qu’il était communiste qu’il était en lutte permanent contre l’individualisme, contre l’agressivité patronale, contre le fascisme et pour la democratie. L’histoire de la lutte des classes c’est pas uniquement l’histoire des travailleurs qui sont en lutte contre la bourgeoisie, c’est aussi l’histoire du monde patronale qui est en lutte contre les travailleurs. </w:t>
        <w:br/>
        <w:br/>
        <w:t>C’est pour ça qu’il a été assasiné On doit jamais oublier ça, on doit jamais oublier que la lutte des classes va dans les deux senses. Quand André Moyen, le commenditaire de l’assasinat, se fait financer come lui même comme le numéro deux de l’appareil militaire, que la sûreté militaire se fait financer par les entreprises que Julien semait toute à l’heure, quand le rôle de ce groupe de la süreté militaire qui s’apelle ‘la brigade anti-communiste’, quand son rôle est de ficher les communistes dans toutes les enterprises du pays c’est parce que on veut empêcher les semeurs de lutte et de solidarité de pouvoir changer la société.</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dit souvent et je vais conclure avec ça, que Julien était un homme de son époque, je dirais plutôt autre chose: Julien c’était pas un homme de son époque, c’était avant tout un homme de son ideologie C’était un des plus beaux enfants de la classe ouvrière Belge, c’était aussi un des plus beaux enfants de la Parti Communiste et les montagnes qu’il a déplacés nous aussi on va devoir les déplacer. Et on les déplace aussi quand on rassemble 120.000 personnes à Bruxelles contre les ‘Michels’ contre les ‘De Wevers’ et contre tous ceux qui veulent répondre le pessimisme, l’individualisme et la misère en Belgique et à l’échec mondiale on doit tous prendre les petites graines qui Julien semait et nous les semaient et comme ça nous y arrivent, camarades, chers amis, merci!</w:t>
        <w:br/>
        <w:br/>
        <w:t>Damien Robert, 19/08/2015</w:t>
        <w:br/>
        <w:b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14:00Z</dcterms:created>
  <dc:creator>Lia</dc:creator>
  <dc:description/>
  <cp:keywords/>
  <dc:language>en-US</dc:language>
  <cp:lastModifiedBy>jh</cp:lastModifiedBy>
  <dcterms:modified xsi:type="dcterms:W3CDTF">2015-08-23T08:19:00Z</dcterms:modified>
  <cp:revision>3</cp:revision>
  <dc:subject/>
  <dc:title>Damien Robert (PTB) 18 août 2015 à Seraing</dc:title>
</cp:coreProperties>
</file>