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 België niemand tot de bedelstaf veroordeel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lgië is een land waar niemand zonder inkomen hoeft te leven, dus geen bedelstaf moet ter hand nemen of criminele activiteit ontwikkelen. Er is altijd het OCMW dat mensen professioneel  en met de nodige empathie wegwijs maakt in hun rechten. En als nergens werk of een ander inkomen opduikt, worden de minimale bedragen van het leefloon uitgekeerd. Voor ingezetenen wiens verblijfsrecht verbonden is aan een asielvraag of vreemdelingen die niet in het bevolkingsregister zijn ingeschreven bestaat er het recht op maatschappelijke dienstverlening waar het Equivalent Leefloon een onderdeel van is naast de medische hulp. Ook zij blijven dus niet in de kou. Zoals Philippe van Parijs ooit zei, België heeft een hoge standaard voor het toebedelen van een levensminimum aan iedereen die in België verblijfsrecht heeft, en dat is een punt van aantrek. Daar kunnen we aan toevoegen dat België hiermee tot de beschaafde landen kan gerekend worden. Het leefloon is daar een ‘ultiem’ teken van.</w:t>
        <w:br/>
        <w:t xml:space="preserve"> </w:t>
        <w:br/>
        <w:t>Met het leefloon is iedereen van straat, ook al ligt het nog een goed stuk onder armoedegrens die 1.050€ bedraagt voor een alleenstaande (60% van een gemiddeld inkomen).Voor een alleenstaande is het leefloon 817,32€ per maand, het ligt daarmee niet ver onder wat dikwijls als referentie gebruikt wordt door de pleitbezorgers van een Basisinkomen.</w:t>
        <w:br/>
        <w:t xml:space="preserve"> </w:t>
      </w:r>
    </w:p>
    <w:p>
      <w:pPr>
        <w:pStyle w:val="Normal"/>
        <w:rPr/>
      </w:pPr>
      <w:r>
        <w:rPr>
          <w:rFonts w:cs="Arial" w:ascii="Arial" w:hAnsi="Arial"/>
          <w:sz w:val="20"/>
          <w:szCs w:val="20"/>
        </w:rPr>
        <w:t xml:space="preserve">Leefloon is het ‘ultiem’ teken van beschaving, de echte beschaving bestaat uit een bevolkingsdekkende sociale zekerheid. De sociale zekerheid werd ontwikkeld als een antwoord op het blinde kapitalisme in de 19de eeuw en na WO 2 als antwoord op het ‘communistische gevaar’ en mogelijke revoluties. Het was vooral een toegang tot welvaart van de werkende bevolking en een verzekering dat bij het wegvallen van werk er een vervangingsinkomen zou zijn. De financiering werd toen, en nu, verzorgd door bijdragen volgens verdiensten en uitkering volgens behoefte. De kinderbijslag, werkloosheid- en ziekteverzekering en de pensioenen vormen er de hoofdpijlers van. </w:t>
        <w:br/>
        <w:br/>
        <w:t>Voor wie nooit gewerkt had en dus geen rechten in de sociale zekerheid had opgebouwd waren het de commissies van Openbare Onderstand, de huidige OCMW’s en sociale huizen die voor een minimale bestaanszekerheid zorgden, het huidige leefloon. Het leefloon heeft na 1970 er voor gezorgd dat twee belangrijke demografische schokken werden opgevangen.</w:t>
        <w:br/>
        <w:br/>
        <w:t>Vanaf 1970 ontvolkten in alsmaar sneller tempo de belangrijkste steden in België, alle Brusselse gemeenten, Antwerpen, Gent, Mechelen, Luik, Charleroi en ook heel wat kleinere steden. Deze ontvolking was voorzien door de beleidsvoerders in de 50-tiger en 60-tiger jaren die hiertoe migratieakkoorden hadden afgesloten met o.a. Turkije en Marokko. Niet om de tanende industrieën werkvolk te verschaffen, maar om de demografische crisis op te vangen die zich vanaf 1970 ten gronde heeft doorgezet, mede doordat langs ‘de pil’ het natuurlijk saldo in de steden drastisch naar omlaag ging en omdat na enige ‘leeftijdswinst’ als gevolg van betere gezondheidszorg, de overlijdens toch opnieuw begonnen toenemen. De vrijkomende woningen riepen om bewoning en de migranten, op zoek naar een beter bestaan, hebben er op geantwoord. Het leefloon was een sterk instrument om het inkomenstekort van deze nieuwe en vaste bewoners voor zekere tijd te bufferen.</w:t>
        <w:br/>
        <w:br/>
        <w:t xml:space="preserve">Goed is te beseffen dat pas na drie decennia de buitenlandse immigratie de ontvolking van de steden heeft kunnen stoppen en doen omkeren in een bevolkingsstijging. Hierbij is het vooral het hernemen van het natuurlijk saldo (meer geboorten dan overlijdens) dat voor deze omslag gezorgd heeft, voor de meeste steden na 2000. Door de hardnekkige exclusie van deze reeds decennia lang aanwezige ‘nieuwe eigen bevolking’ wat werk, onderwijs en wonen betreft, werd het leefloon een beperkt maar belangrijker wordend gegeven om de bevolking zonder inkomen een minimaal perspectief te bieden. </w:t>
        <w:br/>
        <w:br/>
        <w:t xml:space="preserve">In 1990 is dan, na decennia van isolatie en anti-communisme, implodeerde het communisme in Oost-Europa met als gevolg de langzame binnensijpeling van de nieuwe Europeanen. Alsmaar meer landen traden toe tot de EU. Ze hebben nog enkele decennia nodig om niet alleen economisch te ontwikkelen maar ook om een sociale zekerheid te installeren die naam waardig. Samen met een bevolking die niet meer door het socialisme werd ‘beschaafd’ en zich de westerse sociale etiquette nog niet eigen gemaakt heeft, was ook voor hen het leefloon een buffer om de onvolkomen inkomensverwerving te bufferen en tijdelijk de nieuwe ingezetenen voor de ergste armoede te behoeden. </w:t>
        <w:br/>
        <w:br/>
        <w:t xml:space="preserve">Door deze hoge(re) beschavingsnorm heeft België niet alleen migranten uit niet-Europese landen (na 1970) en Oost-Europese landen (na 1990) en behoeftigen uit het eigen land geholpen, maar werd ook het draagvlak gecreëerd voor een basiskoopkracht die, samen met de sociale zekerheid, België het meest crisisbestendig gemaakt heeft van alle Europese en Oeso-landen. </w:t>
        <w:br/>
        <w:br/>
        <w:t>De sociale zekerheid is hét teken van beschaving, de bestaanszekerheid het ‘ultieme’ teken. Maar de liberale dogma’s en de verbinding ervan met het nationalistische gedachtegoed nemen zowel de sociale zekerheid als de bestaanszekerheid in het vizier. Kapitalisme, liberalisme en nationalisme zijn er de laatste eeuwen nooit in geslaagd de levenssituatie van de bevolking welvaartsvast te maken. Dat is de verworvenheid van de arbeiderstrijd en het georganiseerde middenveld geweest. Nu gebeurt een herverzameling van krachten die vinden dat het welletjes is geweest, dat het zo niet verder kan, dat er teveel mensen ‘profiteren’ van een ‘te gul systeem’.</w:t>
        <w:br/>
        <w:br/>
        <w:t>Aan de basis is deze nieuwe politiek racistisch, dwz gericht tegen de migratie die zich de voordelen van de welvaartsstaat zou toegeëigend hebben en zich zou installeren in de sociale en bestaanszekerheid. Daarom dienen deze voor iedereen afgebouwd. Lies Jans zei het in de 7</w:t>
      </w:r>
      <w:r>
        <w:rPr>
          <w:rFonts w:cs="Arial" w:ascii="Arial" w:hAnsi="Arial"/>
          <w:sz w:val="20"/>
          <w:szCs w:val="20"/>
          <w:vertAlign w:val="superscript"/>
        </w:rPr>
        <w:t>de</w:t>
      </w:r>
      <w:r>
        <w:rPr>
          <w:rFonts w:cs="Arial" w:ascii="Arial" w:hAnsi="Arial"/>
          <w:sz w:val="20"/>
          <w:szCs w:val="20"/>
        </w:rPr>
        <w:t xml:space="preserve"> dag van 22/04/2015 niet met zoveel woorden, maar de kinderbijslag dient ontnomen aan de grote gezinnen (te verstaan als ‘migrantengezinnen’) en gegeven als hogere bedragen aan gezinnen met 1 of 2 kinderen, de ‘eigen gezinnen’. </w:t>
        <w:br/>
        <w:br/>
        <w:t xml:space="preserve">Een goed deel van de 103.019 leefloners zijn dus verblijfsgerechtigde vreemdelingen en hun nageslacht die langs immigratie van buiten Europa of vanuit de oude communistische staten in België zijn toegekomen. 71.918 van hen krijgen het volledige leefloon, 31.101 het gedeeltelijke omdat ze het combineren met andere inkomsten uit ziekteverzekering, werkloosheid of (gedeeltelijk) werk. Van deze laatsten zijn de helft jonger dan 25 jaar, hetgeen er op wijst dat vooral in de aanloop op volwassenheid er gedeeltelijke ondersteuning nodig is. Van de volledige leefloners is 1/3 jonger dan 25 jaar. Het gevaar bestaat dat door het beperken van de werkloosheid voor studenten in wachttijd tot drie jaar,  vanaf 2015 het aantal jongeren met leefloon drastisch en zeg maar dramatisch zou stijgen. Dat kan gerelativeerd omdat zulke jongeren meer nog dan vroeger bij hun ouders zullen blijven, men andere inkomsten zal zoeken, en men er vanaf ziet om zich volledig op z’n ‘staat van behoefte’ te laten onderzoeken. </w:t>
        <w:br/>
        <w:br/>
        <w:t>Naast het leefloon bestaat er nog een equivalent leefloon voor wie geen definitief verblijfsrecht heeft in België. Van de 18.980 waaraan het wordt toegekend is 56% asielzoeker en 13% niet in het bevolkingsregister ingeschreven vreemdeling. Op 01/01/2015 bevonden er zich 47.118 personen in het wachtregister asiel, 10.629 deden er dus beroep op het equivalent leefloon, of 1 op 4. Ook hier is het leefloon voor een beperkte groep een laatste redplank, deze van de ‘beschaving’.</w:t>
        <w:br/>
        <w:br/>
        <w:t xml:space="preserve">Maar laat er geen illusie over bestaan. Het antwoord op een neergang van de beschaving en de verdere afbraak van de welvaartstaat is de opstand, politiek en als het moet op de straat. Wie de sociale zekerheid en het leefloon onderuit haalt lokt oproer uit. De aanwezigheid van militairen is niet zozeer een signaal tegen het terrorisme maar tegen toekomstige volksopstanden als de politieke afbraak zich de komende decennia verder doorzet. Zo ook is de veroordeling in eerste aanleg van Belkacem een veroordeling van intenties of mogelijk gevaar eerder dan effectief optreden of verantwoordelijkheid. Deze uitholling van de wet is in laatste instantie gericht tegen syndicale en politieke leiders die het maatschappelijk systeem zelf (zullen) bevragen en tot de orde roepen. Zij zullen dan tegenover de ‘ordekrachten’ staan. </w:t>
        <w:br/>
        <w:br/>
        <w:t>En toch ook best beseffen dat het huidige  ‘terrorisme’ mede het antwoord is op de decennialange kolonisatie en het onthouden van de democratie aan de landen in het Midden-Oosten, zogezegd om de ‘beschaving’ te brengen maar in feite om grote gebieden in de wereld te doen lijden onder het Westerse staatsterrorisme dat enkel z’n eigen voordeel voor ogen had, zonder wederkerigheid. Er is nog heel wat herstel nodig om het voor iedereen beter te maken, anders wordt het voor iedereen slechter.</w:t>
        <w:br/>
        <w:t xml:space="preserve"> </w:t>
        <w:br/>
        <w:t>Jan Hertogen, socioloog</w:t>
        <w:br/>
      </w:r>
      <w:hyperlink r:id="rId2">
        <w:r>
          <w:rPr>
            <w:rStyle w:val="InternetLink"/>
            <w:rFonts w:cs="Arial" w:ascii="Arial" w:hAnsi="Arial"/>
            <w:sz w:val="20"/>
            <w:szCs w:val="20"/>
          </w:rPr>
          <w:t>www.npdata.be</w:t>
        </w:r>
      </w:hyperlink>
      <w:r>
        <w:rPr>
          <w:rFonts w:cs="Arial" w:ascii="Arial" w:hAnsi="Arial"/>
          <w:sz w:val="20"/>
          <w:szCs w:val="20"/>
        </w:rPr>
        <w:t xml:space="preserve"> met in BuG 261 een verdere analyse van het leeflo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data.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2:00Z</dcterms:created>
  <dc:creator>jh</dc:creator>
  <dc:description/>
  <cp:keywords/>
  <dc:language>en-US</dc:language>
  <cp:lastModifiedBy>jh</cp:lastModifiedBy>
  <dcterms:modified xsi:type="dcterms:W3CDTF">2015-03-23T10:15:00Z</dcterms:modified>
  <cp:revision>5</cp:revision>
  <dc:subject/>
  <dc:title>Niet zo lang geleden werden mensen die om sociale redenen niet me konden in de samenleving geïsoleerd en in werk- of opvoedingskampen opgesloten; Wie gehandicapt was of psychiatrische problemen had kwam in ‘euthanasieprogramma’s terecht</dc:title>
</cp:coreProperties>
</file>