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http://vbo-feb.be/nl-BE/Actiedomeinen/Economie-en-conjunctuur/Competitiviteit/Expertsgroep-brengt-duidelijkheid-loonkostenhandicap-bedraagt-165/</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Expertsgroep brengt duidelijkheid: loonkostenhandicap bedraagt 16,5%</w:t>
      </w:r>
    </w:p>
    <w:p>
      <w:pPr>
        <w:pStyle w:val="Normaalweb"/>
        <w:rPr>
          <w:rFonts w:ascii="Arial" w:hAnsi="Arial" w:cs="Arial"/>
          <w:sz w:val="20"/>
          <w:szCs w:val="20"/>
        </w:rPr>
      </w:pPr>
      <w:r>
        <w:rPr>
          <w:rFonts w:cs="Arial" w:ascii="Arial" w:hAnsi="Arial"/>
          <w:sz w:val="20"/>
          <w:szCs w:val="20"/>
        </w:rPr>
        <w:t xml:space="preserve">Sinds meerdere jaren lopen de meningen uiteen over hoe groot onze loonkostenhandicap is en over hoeveel onze ondernemingen investeren in de vorming van hun werknemers. Daarom vroeg de federale regering eind verleden jaar aan een groep van experts bestaande uit vertegenwoordigers van de Centrale Raad voor het Bedrijfsleven, het Federaal Planbureau, de Nationale Bank en de FOD Economie om deze zaak uit te klaren. De experts hebben hun zeer lijvige rapport net vóór het zomerreces gepubliceerd (1). Deze Kijk op de Economie licht aan de hand van tien vragen en antwoorden de voornaamste resultaten toe en verduidelijkt ook welke conclusies we hieruit kunnen trekken. </w:t>
      </w:r>
    </w:p>
    <w:p>
      <w:pPr>
        <w:pStyle w:val="Normal"/>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Style w:val="StrongEmphasis"/>
          <w:rFonts w:cs="Arial" w:ascii="Arial" w:hAnsi="Arial"/>
          <w:sz w:val="20"/>
          <w:szCs w:val="20"/>
        </w:rPr>
        <w:t>1.    Hoe omvangrijk is de loonkostenhandicap?</w:t>
      </w:r>
    </w:p>
    <w:p>
      <w:pPr>
        <w:pStyle w:val="Normaalweb"/>
        <w:rPr>
          <w:rFonts w:ascii="Arial" w:hAnsi="Arial" w:cs="Arial"/>
          <w:sz w:val="20"/>
          <w:szCs w:val="20"/>
        </w:rPr>
      </w:pPr>
      <w:r>
        <w:rPr>
          <w:rFonts w:cs="Arial" w:ascii="Arial" w:hAnsi="Arial"/>
          <w:sz w:val="20"/>
          <w:szCs w:val="20"/>
        </w:rPr>
        <w:t>Voor 21 sectoren heeft de expertsgroep berekend hoeveel een werknemer in België kost (d.w.z. inclusief alle belastingen en socialezekerheidsbijdragen) in vergelijking met onze drie buurlanden (zijnde Duitsland, Frankrijk en Nederland). Gemiddeld kwam dit in 2010 (i.e. het laatste jaar waarvoor alle cijfers beschikbaar waren) voor ons land uit op 39,6 euro per uur. In Duitsland was dit 32,2 euro, in Nederland 33,7 euro en in Frankrijk 36,5 euro. Het gewogen gemiddelde van onze drie buurlanden bedroeg 34 euro (2). Met andere woorden, een werknemer in België is gemiddeld 5,6 euro duurder dan in de buurlanden, wat neerkomt op een loonkostenhandicap van 16,5% (3). Tegenover Duitsland loopt de loonkostenhandicap zelfs op tot 23%.</w:t>
      </w:r>
    </w:p>
    <w:p>
      <w:pPr>
        <w:pStyle w:val="Normal"/>
        <w:rPr>
          <w:rFonts w:ascii="Arial" w:hAnsi="Arial" w:cs="Arial"/>
          <w:sz w:val="20"/>
          <w:szCs w:val="20"/>
        </w:rPr>
      </w:pPr>
      <w:r>
        <w:rPr>
          <w:rFonts w:cs="Arial" w:ascii="Arial" w:hAnsi="Arial"/>
          <w:sz w:val="20"/>
          <w:szCs w:val="20"/>
        </w:rPr>
        <w:t>- See more at: http://vbo-feb.be/nl-BE/Actiedomeinen/Economie-en-conjunctuur/Competitiviteit/Expertsgroep-brengt-duidelijkheid-loonkostenhandicap-bedraagt-165/#sthash.Ou7xbms7.dpuf</w:t>
      </w:r>
    </w:p>
    <w:p>
      <w:pPr>
        <w:pStyle w:val="Heading1"/>
        <w:rPr>
          <w:rFonts w:ascii="Arial" w:hAnsi="Arial" w:cs="Arial"/>
          <w:sz w:val="20"/>
          <w:szCs w:val="20"/>
        </w:rPr>
      </w:pPr>
      <w:r>
        <w:rPr>
          <w:rFonts w:cs="Arial" w:ascii="Arial" w:hAnsi="Arial"/>
          <w:sz w:val="20"/>
          <w:szCs w:val="20"/>
        </w:rPr>
        <w:t>Expertsgroep brengt duidelijkheid: loonkostenhandicap bedraagt 16,5%</w:t>
      </w:r>
    </w:p>
    <w:p>
      <w:pPr>
        <w:pStyle w:val="Normaalweb"/>
        <w:rPr>
          <w:rFonts w:ascii="Arial" w:hAnsi="Arial" w:cs="Arial"/>
          <w:sz w:val="20"/>
          <w:szCs w:val="20"/>
        </w:rPr>
      </w:pPr>
      <w:r>
        <w:rPr>
          <w:rFonts w:cs="Arial" w:ascii="Arial" w:hAnsi="Arial"/>
          <w:sz w:val="20"/>
          <w:szCs w:val="20"/>
        </w:rPr>
        <w:t xml:space="preserve">Sinds meerdere jaren lopen de meningen uiteen over hoe groot onze loonkostenhandicap is en over hoeveel onze ondernemingen investeren in de vorming van hun werknemers. Daarom vroeg de federale regering eind verleden jaar aan een groep van experts bestaande uit vertegenwoordigers van de Centrale Raad voor het Bedrijfsleven, het Federaal Planbureau, de Nationale Bank en de FOD Economie om deze zaak uit te klaren. De experts hebben hun zeer lijvige rapport net vóór het zomerreces gepubliceerd (1). Deze Kijk op de Economie licht aan de hand van tien vragen en antwoorden de voornaamste resultaten toe en verduidelijkt ook welke conclusies we hieruit kunnen trekken. </w:t>
      </w:r>
    </w:p>
    <w:p>
      <w:pPr>
        <w:pStyle w:val="Normal"/>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Style w:val="StrongEmphasis"/>
          <w:rFonts w:cs="Arial" w:ascii="Arial" w:hAnsi="Arial"/>
          <w:sz w:val="20"/>
          <w:szCs w:val="20"/>
        </w:rPr>
        <w:t>1.    Hoe omvangrijk is de loonkostenhandicap?</w:t>
      </w:r>
    </w:p>
    <w:p>
      <w:pPr>
        <w:pStyle w:val="Normaalweb"/>
        <w:rPr>
          <w:rFonts w:ascii="Arial" w:hAnsi="Arial" w:cs="Arial"/>
          <w:sz w:val="20"/>
          <w:szCs w:val="20"/>
        </w:rPr>
      </w:pPr>
      <w:r>
        <w:rPr>
          <w:rFonts w:cs="Arial" w:ascii="Arial" w:hAnsi="Arial"/>
          <w:sz w:val="20"/>
          <w:szCs w:val="20"/>
        </w:rPr>
        <w:t>Voor 21 sectoren heeft de expertsgroep berekend hoeveel een werknemer in België kost (d.w.z. inclusief alle belastingen en socialezekerheidsbijdragen) in vergelijking met onze drie buurlanden (zijnde Duitsland, Frankrijk en Nederland). Gemiddeld kwam dit in 2010 (i.e. het laatste jaar waarvoor alle cijfers beschikbaar waren) voor ons land uit op 39,6 euro per uur. In Duitsland was dit 32,2 euro, in Nederland 33,7 euro en in Frankrijk 36,5 euro. Het gewogen gemiddelde van onze drie buurlanden bedroeg 34 euro (2). Met andere woorden, een werknemer in België is gemiddeld 5,6 euro duurder dan in de buurlanden, wat neerkomt op een loonkostenhandicap van 16,5% (3). Tegenover Duitsland loopt de loonkostenhandicap zelfs op tot 23%.</w:t>
      </w:r>
    </w:p>
    <w:p>
      <w:pPr>
        <w:pStyle w:val="Normaalweb"/>
        <w:rPr>
          <w:rFonts w:ascii="Arial" w:hAnsi="Arial" w:cs="Arial"/>
          <w:sz w:val="20"/>
          <w:szCs w:val="20"/>
        </w:rPr>
      </w:pPr>
      <w:r>
        <w:rPr>
          <w:rStyle w:val="StrongEmphasis"/>
          <w:rFonts w:cs="Arial" w:ascii="Arial" w:hAnsi="Arial"/>
          <w:sz w:val="20"/>
          <w:szCs w:val="20"/>
        </w:rPr>
        <w:t>2.    Waarom sprak de Centrale Raad voor het Bedrijfsleven in zijn laatste rapport dan van 5,1%?</w:t>
      </w:r>
    </w:p>
    <w:p>
      <w:pPr>
        <w:pStyle w:val="Normaalweb"/>
        <w:rPr/>
      </w:pPr>
      <w:r>
        <w:rPr>
          <w:rFonts w:cs="Arial" w:ascii="Arial" w:hAnsi="Arial"/>
          <w:sz w:val="20"/>
          <w:szCs w:val="20"/>
        </w:rPr>
        <w:t xml:space="preserve">Sinds 1996 kent ons land een wet om de concurrentiekracht te bewaken. In de periode vóór 1996 waren de Belgische loonkosten immers fors ontspoord, wat een negatieve impact had op onze economische groei en de creatie van jobs. Daarom stelt deze wet dat we vanaf 1996 geen </w:t>
      </w:r>
      <w:r>
        <w:rPr>
          <w:rStyle w:val="Emphasis"/>
          <w:rFonts w:cs="Arial" w:ascii="Arial" w:hAnsi="Arial"/>
          <w:sz w:val="20"/>
          <w:szCs w:val="20"/>
        </w:rPr>
        <w:t>bijkomende</w:t>
      </w:r>
      <w:r>
        <w:rPr>
          <w:rFonts w:cs="Arial" w:ascii="Arial" w:hAnsi="Arial"/>
          <w:sz w:val="20"/>
          <w:szCs w:val="20"/>
        </w:rPr>
        <w:t xml:space="preserve"> loonkostenhandicap meer mogen opbouwen: de Belgische loonkosten mogen dus niet meer sneller evolueren dan het gemiddelde van onze drie buurlanden. Het is de Centrale Raad voor het Bedrijfsleven (CRB) die elk jaar meet of deze doelstelling wordt gehaald of niet. In zijn laatste verslag van 21 december 2012 stelt de CRB dat de Belgische loonkosten </w:t>
      </w:r>
      <w:r>
        <w:rPr>
          <w:rStyle w:val="Emphasis"/>
          <w:rFonts w:cs="Arial" w:ascii="Arial" w:hAnsi="Arial"/>
          <w:sz w:val="20"/>
          <w:szCs w:val="20"/>
        </w:rPr>
        <w:t>sinds 1996</w:t>
      </w:r>
      <w:r>
        <w:rPr>
          <w:rFonts w:cs="Arial" w:ascii="Arial" w:hAnsi="Arial"/>
          <w:sz w:val="20"/>
          <w:szCs w:val="20"/>
        </w:rPr>
        <w:t xml:space="preserve"> 5,1% sneller zijn gestegen dan in onze buurlanden. Vooral sinds 2006 zijn de Belgische loonkosten opnieuw sterk beginnen ontsporen. Er is dus helemaal geen contradictie tussen de loonkostenhandicap van 16,5% uit het expertsrapport en de 5,1% uit het CRB-verslag. Het CRB-cijfer geeft de loonkostenhandicap weer die er sinds 1996 is </w:t>
      </w:r>
      <w:r>
        <w:rPr>
          <w:rStyle w:val="Emphasis"/>
          <w:rFonts w:cs="Arial" w:ascii="Arial" w:hAnsi="Arial"/>
          <w:sz w:val="20"/>
          <w:szCs w:val="20"/>
        </w:rPr>
        <w:t>bijgekomen</w:t>
      </w:r>
      <w:r>
        <w:rPr>
          <w:rFonts w:cs="Arial" w:ascii="Arial" w:hAnsi="Arial"/>
          <w:sz w:val="20"/>
          <w:szCs w:val="20"/>
        </w:rPr>
        <w:t>. Hier moet echter nog de loonkostenhandicap worden bijgeteld die reeds vóór 1996 bestond. Als men dit doet, dan komt men uit op de 16,5% uit het expertsrapport.</w:t>
      </w:r>
    </w:p>
    <w:p>
      <w:pPr>
        <w:pStyle w:val="Normaalweb"/>
        <w:rPr>
          <w:rFonts w:ascii="Arial" w:hAnsi="Arial" w:cs="Arial"/>
          <w:sz w:val="20"/>
          <w:szCs w:val="20"/>
        </w:rPr>
      </w:pPr>
      <w:r>
        <w:rPr>
          <w:rStyle w:val="StrongEmphasis"/>
          <w:rFonts w:cs="Arial" w:ascii="Arial" w:hAnsi="Arial"/>
          <w:sz w:val="20"/>
          <w:szCs w:val="20"/>
        </w:rPr>
        <w:t>3.    Waarom beweren sommigen dat de sinds 1996 opgebouwde loonkostenhandicap lager is dan de 5,1% uit het CRB-verslag?</w:t>
      </w:r>
    </w:p>
    <w:p>
      <w:pPr>
        <w:pStyle w:val="Normaalweb"/>
        <w:rPr>
          <w:rFonts w:ascii="Arial" w:hAnsi="Arial" w:cs="Arial"/>
          <w:sz w:val="20"/>
          <w:szCs w:val="20"/>
        </w:rPr>
      </w:pPr>
      <w:r>
        <w:rPr>
          <w:rFonts w:cs="Arial" w:ascii="Arial" w:hAnsi="Arial"/>
          <w:sz w:val="20"/>
          <w:szCs w:val="20"/>
        </w:rPr>
        <w:t>Om de Belgische loonkostenhandicap te verminderen, voerde men in de afgelopen jaren verschillende lastenverlagingen door. Die vonden via twee kanalen plaats: via een vermindering van de werkgeversbijdragen voor de sociale zekerheid of via een vrijstelling op het doorstorten van een deel van de bedrijfsvoorheffing (4). Terwijl het effect van een verlaging van de werkgeversbijdragen direct zichtbaar is in de loonkostencijfers, is dit voor de vrijstelling op het doorstorten van de bedrijfsvoorheffing niet het geval. De reden is dat dit in de rekeningen van de overheid niet als een vermindering van de loonkosten wordt geboekt, maar wel als een loonsubsidie (zijnde een verhoging van de overheidsuitgaven). Deze loonsubsidies komen dus enkel maar in de loonkostencijfers tot uiting als ze hiervan actief worden afgetrokken. De expertsgroep heeft nu een zeer gedetailleerd overzicht gemaakt van de loonsubsidies die zowel in België als in de drie buurlanden bestaan. Hieruit blijkt dat deze in 2011 (i.e. het laatste jaar waarvoor alle cijfers beschikbaar zijn) in ons land omvangrijker waren (5). Wanneer men deze loonsubsidies dus in mindering zou brengen van de loonkosten, dan is het niet verwonderlijk dat de sinds 1996 opgebouwde loonkostenhandicap lager uitvalt dan de 5,1% uit het CRB-verslag (die met deze loonsubsidies immers geen rekening houdt).</w:t>
      </w:r>
    </w:p>
    <w:p>
      <w:pPr>
        <w:pStyle w:val="Normaalweb"/>
        <w:rPr>
          <w:rFonts w:ascii="Arial" w:hAnsi="Arial" w:cs="Arial"/>
          <w:sz w:val="20"/>
          <w:szCs w:val="20"/>
        </w:rPr>
      </w:pPr>
      <w:r>
        <w:rPr>
          <w:rStyle w:val="StrongEmphasis"/>
          <w:rFonts w:cs="Arial" w:ascii="Arial" w:hAnsi="Arial"/>
          <w:sz w:val="20"/>
          <w:szCs w:val="20"/>
        </w:rPr>
        <w:t>4.    Waarom mag men echter deze loonsubsidies niet zomaar in mindering brengen van de loonkosten?</w:t>
      </w:r>
    </w:p>
    <w:p>
      <w:pPr>
        <w:pStyle w:val="Normaalweb"/>
        <w:rPr>
          <w:rFonts w:ascii="Arial" w:hAnsi="Arial" w:cs="Arial"/>
          <w:sz w:val="20"/>
          <w:szCs w:val="20"/>
        </w:rPr>
      </w:pPr>
      <w:r>
        <w:rPr>
          <w:rFonts w:cs="Arial" w:ascii="Arial" w:hAnsi="Arial"/>
          <w:sz w:val="20"/>
          <w:szCs w:val="20"/>
        </w:rPr>
        <w:t>De expertsgroep haalt verschillende redenen aan waarom men deze loonsubsidies niet zomaar in mindering mag brengen van de loonkostencijfers. Ten eerste hebben verschillende van deze loonsubsidies niet direct als doel de concurrentiekracht van de ondernemingen te versterken. Voorbeelden zijn de sociale maribel (6), de dienstencheques, subsidies om langdurige werklozen aan het werk te krijgen… Als men deze loonsubsidies van de Belgische loonkosten zou aftrekken, dan zou men de indruk wekken dat onze concurrentiekracht is verbeterd, terwijl dit in de praktijk duidelijk niet het geval is. Ten tweede zijn sommige van deze loonsubsidies ook sterk gericht op slechts één of enkele sectoren. Een vermindering van de loonkosten met deze loonsubsidies zou opnieuw tot gevolg hebben dat men zou besluiten dat de concurrentiekracht van de Belgische economie is verbeterd, terwijl dit voor het merendeel van de sectoren niet het geval is. Als men een goed beeld van onze concurrentiekracht wil behouden, dan moet men dus bijzonder voorzichtig zijn bij de afweging welke loonsubsidies men wel en niet in rekening zal brengen. Een verkeerd ingestelde thermometer zal immers tot een ineffectief beleid leiden.</w:t>
      </w:r>
    </w:p>
    <w:p>
      <w:pPr>
        <w:pStyle w:val="Normaalweb"/>
        <w:rPr>
          <w:rFonts w:ascii="Arial" w:hAnsi="Arial" w:cs="Arial"/>
          <w:sz w:val="20"/>
          <w:szCs w:val="20"/>
        </w:rPr>
      </w:pPr>
      <w:r>
        <w:rPr>
          <w:rStyle w:val="StrongEmphasis"/>
          <w:rFonts w:cs="Arial" w:ascii="Arial" w:hAnsi="Arial"/>
          <w:sz w:val="20"/>
          <w:szCs w:val="20"/>
        </w:rPr>
        <w:t>5.    Onze ondernemingen zijn gemiddeld ook productiever dan in het buitenland. Nuanceert dit niet voor een deel onze loonkostenhandicap?</w:t>
      </w:r>
    </w:p>
    <w:p>
      <w:pPr>
        <w:pStyle w:val="Normaalweb"/>
        <w:rPr>
          <w:rFonts w:ascii="Arial" w:hAnsi="Arial" w:cs="Arial"/>
          <w:sz w:val="20"/>
          <w:szCs w:val="20"/>
        </w:rPr>
      </w:pPr>
      <w:r>
        <w:rPr>
          <w:rFonts w:cs="Arial" w:ascii="Arial" w:hAnsi="Arial"/>
          <w:sz w:val="20"/>
          <w:szCs w:val="20"/>
        </w:rPr>
        <w:t>De expertsgroep heeft inderdaad aangetoond dat het gros van onze sectoren niet alleen een belangrijke loonkostenhandicap torst, maar in het algemeen ook productiever is. Op zich is dit niet verwonderlijk. Opdat onze ondernemingen niet failliet zouden gaan, moeten ze er immers alles aan doen om competitief te blijven. Als ze geconfronteerd worden met hogere loonkosten, zijn ze genoodzaakt om hun productiviteit op te krikken om het effect van deze meerkosten zoveel mogelijk te compenseren. We zien inderdaad dat bij de Belgische ondernemingen de automatisering van het productieproces veel sterker is doorgedreven dan in andere landen. Dit had echter ook allerlei neveneffecten tot gevolg, zoals ondernemingen die failliet zijn gegaan of die moesten delokaliseren, buitenlandse investeringen die we hebben misgelopen… Bovendien had het ook een invloed op de tewerkstelling, evenals op de aard van de jobs. De daling in de industriële werkgelegenheid heeft zich in België bijvoorbeeld sterker doorgezet (grafiek) en de jobs die overblijven, zijn meer en meer kennisintensief van aard (o.a. om de hoogtechnologische machines te bedienen). Men moet dus oppassen als men stelt dat dankzij onze hoge productiviteit het competitiviteitsprobleem van de Belgische economie genuanceerd moet worden. Deze hoge productiviteit is immers niet gratis. In het verleden gingen hierdoor jobs verloren. Bovendien bemoeilijkt het ook de kansen van lager geschoolden om aan het werk te geraken. Ten slotte zien we ook dat over de afgelopen jaren onze productiviteit minder sterk is gestegen dan in onze buurlanden. Het lijkt er dan ook op dat we, mogelijk wegens het reeds hoog bereikte productiviteitsniveau, meer en meer tegen een plafond aanbotsen. De strategie om loonkostenontsporingen met productiviteitsverbeteringen op te vangen, lijkt dan ook in de toekomst minder en minder vruchten af te werp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Style w:val="StrongEmphasis"/>
          <w:rFonts w:cs="Arial" w:ascii="Arial" w:hAnsi="Arial"/>
          <w:sz w:val="20"/>
          <w:szCs w:val="20"/>
        </w:rPr>
        <w:t>6.    Toont het feit dat de loonsubsidies in België omvangrijker zijn dan in het buitenland niet aan dat de verschillende federale regeringen al veel hebben gedaan voor de concurrentiekracht?</w:t>
      </w:r>
    </w:p>
    <w:p>
      <w:pPr>
        <w:pStyle w:val="Normaalweb"/>
        <w:rPr>
          <w:rFonts w:ascii="Arial" w:hAnsi="Arial" w:cs="Arial"/>
          <w:sz w:val="20"/>
          <w:szCs w:val="20"/>
        </w:rPr>
      </w:pPr>
      <w:r>
        <w:rPr>
          <w:rFonts w:cs="Arial" w:ascii="Arial" w:hAnsi="Arial"/>
          <w:sz w:val="20"/>
          <w:szCs w:val="20"/>
        </w:rPr>
        <w:t>Verscheidene loonsubsidies zoals voor ploegen- en nachtarbeid, voor onderzoekers en de interprofessionele correctie (7) zijn belangrijk voor de concurrentiekracht. Toch mag men hieruit niet besluiten dat er in België veel meer is gedaan dan in de buurlanden om de loonkostenontwikkeling onder controle te houden. De verklaring hiervoor moet gezocht worden in de vele automatismen (bv. automatische indexering, baremieke verhogingen…) die onze loonvorming kenmerken. Wanneer bijvoorbeeld in Duitsland de lonen moeten worden gematigd, dan worden er gewoon tussen de sociale partners lagere loonstijgingen overeengekomen. In België is dit wegens de vele automatismen – en zeker het taboe dat rond de hervorming van de index hangt – minder vanzelfsprekend: loonsverhogingen kunnen immers niet lager dan de index uitvallen. Als gevolg hiervan moest er in het verleden wel geregeld worden teruggegrepen naar lastenverlagingen om de loonkosten te matigen. Enkel een minder rigide loonvorming zou hierin verandering kunnen brengen.</w:t>
      </w:r>
    </w:p>
    <w:p>
      <w:pPr>
        <w:pStyle w:val="Normaalweb"/>
        <w:rPr>
          <w:rFonts w:ascii="Arial" w:hAnsi="Arial" w:cs="Arial"/>
          <w:sz w:val="20"/>
          <w:szCs w:val="20"/>
        </w:rPr>
      </w:pPr>
      <w:r>
        <w:rPr>
          <w:rStyle w:val="StrongEmphasis"/>
          <w:rFonts w:cs="Arial" w:ascii="Arial" w:hAnsi="Arial"/>
          <w:sz w:val="20"/>
          <w:szCs w:val="20"/>
        </w:rPr>
        <w:t>7.    Welke conclusies moeten er nu uiteindelijk uit het expertsrapport worden getrokken?</w:t>
      </w:r>
    </w:p>
    <w:p>
      <w:pPr>
        <w:pStyle w:val="Normaalweb"/>
        <w:rPr>
          <w:rFonts w:ascii="Arial" w:hAnsi="Arial" w:cs="Arial"/>
          <w:sz w:val="20"/>
          <w:szCs w:val="20"/>
        </w:rPr>
      </w:pPr>
      <w:r>
        <w:rPr>
          <w:rFonts w:cs="Arial" w:ascii="Arial" w:hAnsi="Arial"/>
          <w:sz w:val="20"/>
          <w:szCs w:val="20"/>
        </w:rPr>
        <w:t>De eerste conclusie is dat onze ondernemingen kampen met een belangrijke loonkostenhandicap. Zoals we hebben gezien, was deze in 2010 gelijk aan gemiddeld 16,5%. Het is belangrijk dat de regering en de vakbonden dit cijfer erkennen en geen onjuiste cijfers de wereld insturen. De tweede conclusie is dat men het gros van de loonsubsidies niet in mindering mag brengen van de Belgische loonkosten (voor de redenen: zie vraag 4). De sinds 1996 opgebouwde loonkostenhandicap zal misschien wel iets dalen, maar dus niet veel. Bovendien kan dit laatste snel veranderen. In Frankrijk is immers in 2013 de ‘Crédit d’Impôt pour la Compétitivité et l’Emploi’ in werking getreden. Volgens de expertsgroep zal deze maatregel op kruissnelheid de Franse loonkostenontwikkeling met 2,35% doen verminderen. Gegeven het feit dat Frankrijk een gewicht van ongeveer 40% heeft in de jaarlijkse benchmarking die de CRB uitvoert, zal deze ene maatregel dus de gemiddelde loonkostenontwikkeling van onze drie buurlanden met bijna 1% doen vertragen. Dit komt nog niet tot uiting in de cijfers van het expertsrapport, omdat het slechts betrekking heeft op de periode 1996-2011. De derde conclusie die volgt uit de eerste en de tweede conclusie is dat loonmatiging in de toekomst belangrijk blijft. De loonkostenmaatregelen die de regering eind verleden jaar heeft genomen, vormen een stap in de goede richting, maar meer zal nodig zijn als we onze loonkostenhandicap daadwerkelijk willen terugdringen.</w:t>
      </w:r>
    </w:p>
    <w:p>
      <w:pPr>
        <w:pStyle w:val="Normaalweb"/>
        <w:rPr>
          <w:rFonts w:ascii="Arial" w:hAnsi="Arial" w:cs="Arial"/>
          <w:sz w:val="20"/>
          <w:szCs w:val="20"/>
        </w:rPr>
      </w:pPr>
      <w:r>
        <w:rPr>
          <w:rStyle w:val="StrongEmphasis"/>
          <w:rFonts w:cs="Arial" w:ascii="Arial" w:hAnsi="Arial"/>
          <w:sz w:val="20"/>
          <w:szCs w:val="20"/>
        </w:rPr>
        <w:t>8.    Hebben we vooral nood aan lineaire of eerder aan op slechts enkele sectoren gerichte loonkostenmaatregelen?</w:t>
      </w:r>
    </w:p>
    <w:p>
      <w:pPr>
        <w:pStyle w:val="Normaalweb"/>
        <w:rPr>
          <w:rFonts w:ascii="Arial" w:hAnsi="Arial" w:cs="Arial"/>
          <w:sz w:val="20"/>
          <w:szCs w:val="20"/>
        </w:rPr>
      </w:pPr>
      <w:r>
        <w:rPr>
          <w:rFonts w:cs="Arial" w:ascii="Arial" w:hAnsi="Arial"/>
          <w:sz w:val="20"/>
          <w:szCs w:val="20"/>
        </w:rPr>
        <w:t>Het expertsrapport toont aan dat nagenoeg alle sectoren met een belangrijke loonkostenhandicap kampen (grafiek). Dit pleit er dus voor om prioritair in te zetten op lineaire maatregelen (bv. lastenverlaging, hervorming van de index, aanpassing van de wet van ’96…). Op enkele sectoren of activiteiten gerichte maatregelen kunnen een dergelijk beleid eventueel aanvullen (8), maar mogen hier zeker niet in de plaats van komen. Sommige sectoren slagen er wel in om hun hoge loonkostenhandicap te compenseren via een hogere productiviteit. Hieruit mag men echter niet besluiten dat voor deze sectoren loonmatiging plots niet meer belangrijk zou zijn. Zoals we hebben gezien in vraag 5, is deze hoge productiviteit immers niet gratis. Als we de toekomst van deze sectoren willen blijven garanderen, dan moeten dus ook zij de loonkostenmaatregelen kunnen genieten.</w:t>
      </w:r>
    </w:p>
    <w:p>
      <w:pPr>
        <w:pStyle w:val="Normaalweb"/>
        <w:rPr>
          <w:rFonts w:ascii="Arial" w:hAnsi="Arial" w:cs="Arial"/>
          <w:sz w:val="20"/>
          <w:szCs w:val="20"/>
        </w:rPr>
      </w:pPr>
      <w:r>
        <w:rPr>
          <w:rFonts w:cs="Arial" w:ascii="Arial" w:hAnsi="Arial"/>
          <w:sz w:val="20"/>
          <w:szCs w:val="20"/>
        </w:rPr>
      </w:r>
    </w:p>
    <w:p>
      <w:pPr>
        <w:pStyle w:val="Normaalweb"/>
        <w:rPr>
          <w:rFonts w:ascii="Arial" w:hAnsi="Arial" w:cs="Arial"/>
          <w:sz w:val="20"/>
          <w:szCs w:val="20"/>
        </w:rPr>
      </w:pPr>
      <w:r>
        <w:rPr>
          <w:rStyle w:val="StrongEmphasis"/>
          <w:rFonts w:cs="Arial" w:ascii="Arial" w:hAnsi="Arial"/>
          <w:sz w:val="20"/>
          <w:szCs w:val="20"/>
        </w:rPr>
        <w:t>9.    Wat zegt het expertsrapport over de investeringen van de ondernemingen in de vorming van hun werknemers?</w:t>
      </w:r>
    </w:p>
    <w:p>
      <w:pPr>
        <w:pStyle w:val="Normaalweb"/>
        <w:rPr>
          <w:rFonts w:ascii="Arial" w:hAnsi="Arial" w:cs="Arial"/>
          <w:sz w:val="20"/>
          <w:szCs w:val="20"/>
        </w:rPr>
      </w:pPr>
      <w:r>
        <w:rPr>
          <w:rFonts w:cs="Arial" w:ascii="Arial" w:hAnsi="Arial"/>
          <w:sz w:val="20"/>
          <w:szCs w:val="20"/>
        </w:rPr>
        <w:t>Elke vijf jaar worden de resultaten gepubliceerd van een Europese enquête die peilt naar de inspanningen van de ondernemingen op het vlak van de vorming van hun werknemers (de zogenaamde CVTS-enquête (9)). Terwijl volgens gegevens van de sociale balans de Belgische ondernemingen te weinig in vorming zouden investeren, tonen deze uit de meest recente Europese enquête aan dat de Belgische ondernemingen het wel degelijk zeer goed doen (10). Volgens deze enquête kwamen de investeringen in vorming in 2010 immers uit op maar liefst 2,4% van de loonmassa, waarmee we op een tweede plaats in de Europese rangschikking staan (vlak na Frankrijk). Wat verklaart nu het grote verschil tussen de resultaten afkomstig uit de sociale balans en deze uit de Europese enquête? Volgens de expertsgroep vergeten de ondernemingen geregeld de loonkosten van de persoon die een opleiding volgt in de sociale balans op te nemen. Hierdoor beperken deze cijfers zich vaak tot de directe opleidingskosten (bv. het inschrijvingsgeld van de vorming). Dit is duidelijk een onderschatting van het budget dat de ondernemingen jaarlijks voor vorming opzijzetten. Als de expertsgroep voor deze tekortkoming corrigeert, dan blijkt dat het verschil tussen de cijfers afkomstig uit de sociale balans en deze uit de Europese enquête sterk wordt gereduceerd. Voor 2011 (i.e. het laatste jaar waarvoor de cijfers beschikbaar zijn) komen de gecorrigeerde socialebalanscijfers bijvoorbeeld uit op 2,21% en 2,4% als men zich beperkt tot de ondernemingen met meer dan tien werknemers (wat ook de scope is van de CVTS-enquête).</w:t>
      </w:r>
    </w:p>
    <w:p>
      <w:pPr>
        <w:pStyle w:val="Normaalweb"/>
        <w:rPr>
          <w:rFonts w:ascii="Arial" w:hAnsi="Arial" w:cs="Arial"/>
          <w:sz w:val="20"/>
          <w:szCs w:val="20"/>
        </w:rPr>
      </w:pPr>
      <w:r>
        <w:rPr>
          <w:rStyle w:val="StrongEmphasis"/>
          <w:rFonts w:cs="Arial" w:ascii="Arial" w:hAnsi="Arial"/>
          <w:sz w:val="20"/>
          <w:szCs w:val="20"/>
        </w:rPr>
        <w:t>10. Betekent dit dus dat de doelstelling om 1,9% van de loonmassa in vorming te investeren is gehaald?</w:t>
      </w:r>
    </w:p>
    <w:p>
      <w:pPr>
        <w:pStyle w:val="Normaalweb"/>
        <w:rPr>
          <w:rFonts w:ascii="Arial" w:hAnsi="Arial" w:cs="Arial"/>
          <w:sz w:val="20"/>
          <w:szCs w:val="20"/>
        </w:rPr>
      </w:pPr>
      <w:r>
        <w:rPr>
          <w:rFonts w:cs="Arial" w:ascii="Arial" w:hAnsi="Arial"/>
          <w:sz w:val="20"/>
          <w:szCs w:val="20"/>
        </w:rPr>
        <w:t>Volgens de wetgeving moeten de Belgische ondernemingen gemiddeld 1,9% van de loonmassa in de vorming van hun werknemers investeren. Als deze doelstelling niet wordt gehaald, dan wordt er gekeken naar welke sectoren er onvoldoende vormingsinspanningen leveren. De ondernemingen die tot deze sectoren behoren, worden dan onderworpen aan een financiële sanctie. Het expertsrapport toont echter overduidelijk aan dat de 1,9%-doelstelling is gehaald en dat de ondernemingen dus wel degelijk hun engagementen nakomen.</w:t>
      </w:r>
    </w:p>
    <w:p>
      <w:pPr>
        <w:pStyle w:val="Normaalweb"/>
        <w:rPr>
          <w:rFonts w:ascii="Arial" w:hAnsi="Arial" w:cs="Arial"/>
          <w:sz w:val="20"/>
          <w:szCs w:val="20"/>
        </w:rPr>
      </w:pPr>
      <w:r>
        <w:rPr>
          <w:rFonts w:cs="Arial" w:ascii="Arial" w:hAnsi="Arial"/>
          <w:sz w:val="20"/>
          <w:szCs w:val="20"/>
        </w:rPr>
        <w:t>________________</w:t>
      </w:r>
    </w:p>
    <w:p>
      <w:pPr>
        <w:pStyle w:val="Normaalweb"/>
        <w:rPr/>
      </w:pPr>
      <w:r>
        <w:rPr>
          <w:rFonts w:cs="Arial" w:ascii="Arial" w:hAnsi="Arial"/>
          <w:sz w:val="20"/>
          <w:szCs w:val="20"/>
        </w:rPr>
        <w:t xml:space="preserve">(1) Voor het volledige verslag, zie </w:t>
      </w:r>
      <w:hyperlink r:id="rId2">
        <w:r>
          <w:rPr>
            <w:rStyle w:val="InternetLink"/>
            <w:rFonts w:cs="Arial" w:ascii="Arial" w:hAnsi="Arial"/>
            <w:sz w:val="20"/>
            <w:szCs w:val="20"/>
          </w:rPr>
          <w:t>http://www.plan.be/publications/publication_det.php?lang=nl&amp;TM=30&amp;IS=63&amp;KeyPub=1240</w:t>
        </w:r>
      </w:hyperlink>
      <w:r>
        <w:rPr>
          <w:rFonts w:cs="Arial" w:ascii="Arial" w:hAnsi="Arial"/>
          <w:sz w:val="20"/>
          <w:szCs w:val="20"/>
        </w:rPr>
        <w:br/>
        <w:t>(2) Elke lidstaat wordt gewogen volgens de omvang van zijn bruto binnenlands product.</w:t>
        <w:br/>
        <w:t>(3) In dit cijfer werden bovendien alle loonsubsidies die Belgische ondernemingen genieten (zie vraag 3), geïntegreerd. Voor de drie buurlanden werd er wegens gebrek aan informatie over de loonsubsidies per sector geen rekening gehouden met de loonsubsidies. De loonkostenhandicap van 16,5% moet dan ook als een minimum worden beschouwd.</w:t>
        <w:br/>
        <w:t>(4) De werkgever moet dus een deel van de bedrijfsvoorheffing niet doorstorten naar de fiscus.</w:t>
        <w:br/>
        <w:t>(5) De verhouding tussen alle loonsubsidies en de loonkosten in de privésector komt voor België uit op 4,07%. In Nederland bedroeg dit 0,74%, in Duitsland 0,26% en in Frankrijk 0,19%.</w:t>
        <w:br/>
        <w:t>(6) De sociale maribel heeft vooral als doel om jobs in de non-profit te creëren.</w:t>
        <w:br/>
        <w:t>(7) Dankzij deze lastenverlaging moeten de ondernemingen 1% van de bedrijfsvoorheffing op het loon van hun werknemers niet doorstorten naar de fiscus.</w:t>
        <w:br/>
        <w:t>(8) Op voorwaarde natuurlijk dat het de Europese toets van staatssteun doorstaat.</w:t>
        <w:br/>
        <w:t>(9) CVTS staat voor ‘Continuing Vocational Training Survey’.</w:t>
        <w:br/>
        <w:t>(10) Het gaat hier wel om de ondernemingen met meer dan tien werknemers. De ondernemingen met minder dan tien werknemers worden niet bevraagd.</w:t>
      </w:r>
    </w:p>
    <w:p>
      <w:pPr>
        <w:pStyle w:val="Normal"/>
        <w:rPr>
          <w:rFonts w:ascii="Arial" w:hAnsi="Arial" w:cs="Arial"/>
          <w:sz w:val="20"/>
          <w:szCs w:val="20"/>
          <w:lang w:val="en-GB"/>
        </w:rPr>
      </w:pPr>
      <w:r>
        <w:rPr>
          <w:rFonts w:cs="Arial" w:ascii="Arial" w:hAnsi="Arial"/>
          <w:sz w:val="20"/>
          <w:szCs w:val="20"/>
          <w:lang w:val="en-GB"/>
        </w:rPr>
        <w:t>- See more at: http://vbo-feb.be/nl-BE/Actiedomeinen/Economie-en-conjunctuur/Competitiviteit/Expertsgroep-brengt-duidelijkheid-loonkostenhandicap-bedraagt-165/#sthash.Ou7xbms7.dpuf</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be/publications/publication_det.php?lang=nl&amp;TM=30&amp;IS=63&amp;KeyPub=1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52:00Z</dcterms:created>
  <dc:creator>jh</dc:creator>
  <dc:description/>
  <cp:keywords/>
  <dc:language>en-US</dc:language>
  <cp:lastModifiedBy>jh</cp:lastModifiedBy>
  <dcterms:modified xsi:type="dcterms:W3CDTF">2013-10-20T15:59:00Z</dcterms:modified>
  <cp:revision>1</cp:revision>
  <dc:subject/>
  <dc:title>http://vbo-feb</dc:title>
</cp:coreProperties>
</file>